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536" w:hanging="0"/>
        <w:jc w:val="both"/>
        <w:rPr/>
      </w:pPr>
      <w:r>
        <w:rPr/>
        <w:t>Утвержден Протоколом № 1</w:t>
      </w:r>
    </w:p>
    <w:p>
      <w:pPr>
        <w:pStyle w:val="Normal"/>
        <w:spacing w:lineRule="auto" w:line="360"/>
        <w:ind w:left="4536" w:hanging="0"/>
        <w:jc w:val="both"/>
        <w:rPr>
          <w:rFonts w:ascii="Courier New" w:hAnsi="Courier New" w:cs="Courier New"/>
          <w:b/>
          <w:b/>
          <w:bCs/>
          <w:spacing w:val="-3"/>
          <w:sz w:val="28"/>
        </w:rPr>
      </w:pPr>
      <w:r>
        <w:rPr>
          <w:rFonts w:cs="Courier New" w:ascii="Courier New" w:hAnsi="Courier New"/>
          <w:b/>
          <w:bCs/>
          <w:spacing w:val="-3"/>
          <w:sz w:val="28"/>
        </w:rPr>
        <w:t>от “00” мая 2005 г.</w:t>
      </w:r>
    </w:p>
    <w:p>
      <w:pPr>
        <w:pStyle w:val="Normal"/>
        <w:spacing w:lineRule="auto" w:line="360"/>
        <w:ind w:left="4536" w:hanging="0"/>
        <w:jc w:val="both"/>
        <w:rPr>
          <w:rFonts w:ascii="Courier New" w:hAnsi="Courier New" w:cs="Courier New"/>
          <w:b/>
          <w:b/>
          <w:bCs/>
          <w:spacing w:val="-3"/>
          <w:sz w:val="28"/>
        </w:rPr>
      </w:pPr>
      <w:r>
        <w:rPr>
          <w:rFonts w:cs="Courier New" w:ascii="Courier New" w:hAnsi="Courier New"/>
          <w:b/>
          <w:bCs/>
          <w:spacing w:val="-3"/>
          <w:sz w:val="28"/>
        </w:rPr>
        <w:t>С изменениями и дополнениями</w:t>
      </w:r>
    </w:p>
    <w:p>
      <w:pPr>
        <w:pStyle w:val="Heading9"/>
        <w:ind w:left="4536" w:hanging="0"/>
        <w:rPr/>
      </w:pPr>
      <w:r>
        <w:rPr/>
        <w:t>Утвержденными Протоколом № 2</w:t>
      </w:r>
    </w:p>
    <w:p>
      <w:pPr>
        <w:pStyle w:val="Normal"/>
        <w:widowControl w:val="false"/>
        <w:spacing w:lineRule="auto" w:line="360"/>
        <w:ind w:left="4536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spacing w:val="-3"/>
          <w:sz w:val="28"/>
        </w:rPr>
        <w:t>от “05” декабря 2006 г.</w:t>
      </w:r>
    </w:p>
    <w:p>
      <w:pPr>
        <w:pStyle w:val="Normal"/>
        <w:widowControl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  <w:t>УСТАВ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sz w:val="24"/>
          <w:lang w:val="ru-RU"/>
        </w:rPr>
      </w:pPr>
      <w:r>
        <w:rPr>
          <w:rFonts w:cs="Courier New" w:ascii="Courier New" w:hAnsi="Courier New"/>
          <w:b/>
          <w:bCs/>
          <w:sz w:val="24"/>
          <w:lang w:val="ru-RU"/>
        </w:rPr>
      </w:r>
    </w:p>
    <w:p>
      <w:pPr>
        <w:pStyle w:val="Heading2"/>
        <w:jc w:val="center"/>
        <w:rPr/>
      </w:pPr>
      <w:r>
        <w:rPr>
          <w:rFonts w:cs="Courier New" w:ascii="Courier New" w:hAnsi="Courier New"/>
          <w:sz w:val="36"/>
          <w:lang w:val="ru-RU"/>
        </w:rPr>
        <w:t>Негосударственного образовательного учреждения</w:t>
      </w:r>
    </w:p>
    <w:p>
      <w:pPr>
        <w:pStyle w:val="Normal"/>
        <w:jc w:val="center"/>
        <w:rPr>
          <w:rFonts w:ascii="Courier New" w:hAnsi="Courier New" w:cs="Courier New"/>
          <w:sz w:val="36"/>
          <w:lang w:val="ru-RU"/>
        </w:rPr>
      </w:pPr>
      <w:r>
        <w:rPr>
          <w:rFonts w:cs="Courier New" w:ascii="Courier New" w:hAnsi="Courier New"/>
          <w:sz w:val="36"/>
          <w:lang w:val="ru-RU"/>
        </w:rPr>
      </w:r>
    </w:p>
    <w:p>
      <w:pPr>
        <w:pStyle w:val="Heading4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 xml:space="preserve">Учебный центр </w:t>
      </w:r>
    </w:p>
    <w:p>
      <w:pPr>
        <w:pStyle w:val="Heading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hadow/>
        </w:rPr>
        <w:t>“</w:t>
      </w:r>
      <w:r>
        <w:rPr>
          <w:rFonts w:cs="Courier New" w:ascii="Courier New" w:hAnsi="Courier New"/>
          <w:b/>
          <w:shadow/>
        </w:rPr>
        <w:t>Автошкола”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5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г. Москва,</w:t>
      </w:r>
    </w:p>
    <w:p>
      <w:pPr>
        <w:pStyle w:val="Heading5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6 год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1. </w:t>
      </w:r>
      <w:r>
        <w:rPr>
          <w:rFonts w:cs="Courier New" w:ascii="Courier New" w:hAnsi="Courier New"/>
          <w:b/>
          <w:bCs/>
          <w:sz w:val="22"/>
          <w:szCs w:val="22"/>
        </w:rPr>
        <w:t>Учебный центр “Автошкола”</w:t>
      </w:r>
      <w:r>
        <w:rPr>
          <w:rFonts w:cs="Courier New" w:ascii="Courier New" w:hAnsi="Courier New"/>
          <w:sz w:val="22"/>
          <w:szCs w:val="22"/>
        </w:rPr>
        <w:t xml:space="preserve">, в дальнейшем Автошкола, является негосударственным образовательным учреждением, зарегистрирована </w:t>
      </w:r>
      <w:r>
        <w:rPr>
          <w:rFonts w:cs="Courier New" w:ascii="Courier New" w:hAnsi="Courier New"/>
          <w:b/>
          <w:bCs/>
          <w:sz w:val="22"/>
          <w:szCs w:val="22"/>
        </w:rPr>
        <w:t>Межрайонной инспекцией Федеральной налоговой службы № 46 по г. Москве 00.05.2005 года</w:t>
      </w:r>
      <w:r>
        <w:rPr>
          <w:rFonts w:cs="Courier New" w:ascii="Courier New" w:hAnsi="Courier New"/>
          <w:sz w:val="22"/>
          <w:szCs w:val="22"/>
        </w:rPr>
        <w:t xml:space="preserve">, о чем в Единый государственный реестр юридических лиц внесена запись о юридическом лице за основным государственным регистрационным номером </w:t>
      </w:r>
      <w:r>
        <w:rPr>
          <w:rFonts w:cs="Courier New" w:ascii="Courier New" w:hAnsi="Courier New"/>
          <w:b/>
          <w:bCs/>
          <w:sz w:val="22"/>
          <w:szCs w:val="22"/>
        </w:rPr>
        <w:t>0000000000000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1.2. Автошкола в своей деятельности руководствуется Конституцией Российской Федерации, Гражданским Кодексом Российской Федерации, Законом Российской Федерации “Об образовании”, Федеральным законом “О некоммерческих организациях”, Указами Президента Российской Федерации, постановлениями Правительства Российской Федерации и настоящим Уставом.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3. Полное официальное наименование Автошколы - </w:t>
      </w:r>
      <w:r>
        <w:rPr>
          <w:rFonts w:cs="Courier New" w:ascii="Courier New" w:hAnsi="Courier New"/>
          <w:b/>
          <w:bCs/>
          <w:sz w:val="22"/>
          <w:szCs w:val="22"/>
        </w:rPr>
        <w:t>Негосударственное образовательное учреждение Учебный центр “Автошкола”.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окращенное наименование Автошколы - </w:t>
      </w:r>
      <w:r>
        <w:rPr>
          <w:rFonts w:cs="Courier New" w:ascii="Courier New" w:hAnsi="Courier New"/>
          <w:b/>
          <w:bCs/>
          <w:sz w:val="22"/>
          <w:szCs w:val="22"/>
        </w:rPr>
        <w:t>НОУ УЦ “Автошкола”.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4. Учредителями Автошколы являются: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rFonts w:cs="Courier New" w:ascii="Courier New" w:hAnsi="Courier New"/>
          <w:b/>
          <w:bCs/>
          <w:sz w:val="22"/>
          <w:szCs w:val="22"/>
        </w:rPr>
        <w:t>Иванов Игорь Николаевич</w:t>
      </w:r>
      <w:r>
        <w:rPr>
          <w:rFonts w:cs="Courier New" w:ascii="Courier New" w:hAnsi="Courier New"/>
          <w:sz w:val="22"/>
          <w:szCs w:val="22"/>
        </w:rPr>
        <w:t xml:space="preserve"> - </w:t>
      </w:r>
      <w:r>
        <w:rPr>
          <w:rFonts w:cs="Courier New" w:ascii="Courier New" w:hAnsi="Courier New"/>
          <w:sz w:val="22"/>
        </w:rPr>
        <w:t>паспорт 00 00 000000, Код подразделения 000-000, выдан ПАСПОРТНЫМ СТОЛОМ № 7, 00.00.0000 года, зарегистрирован по адресу: 119000, РОССИЯ, г. Москва, Очаковское шоссе, дом 00, корп.00, кв. 00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rFonts w:cs="Courier New" w:ascii="Courier New" w:hAnsi="Courier New"/>
          <w:b/>
          <w:bCs/>
          <w:sz w:val="22"/>
          <w:szCs w:val="22"/>
        </w:rPr>
        <w:t>Петров Сергей Борисович</w:t>
      </w:r>
      <w:r>
        <w:rPr>
          <w:rFonts w:cs="Courier New" w:ascii="Courier New" w:hAnsi="Courier New"/>
          <w:sz w:val="22"/>
          <w:szCs w:val="22"/>
        </w:rPr>
        <w:t xml:space="preserve"> - </w:t>
      </w:r>
      <w:r>
        <w:rPr>
          <w:rFonts w:cs="Courier New" w:ascii="Courier New" w:hAnsi="Courier New"/>
          <w:sz w:val="22"/>
        </w:rPr>
        <w:t>паспорт 00 00 000000, Код подразделения 000-000, выдан ПАСПОРТНЫМ СТОЛОМ №11, 00.00.0000 года, зарегистрирован по адресу: 119000, РОССИЯ, г. Москва, Пятницкое шоссе, дом 00, корп.00, кв. 00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1.5. Автошкола приобрела права и обязанности юридического лица с момента рег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Организационно-правовая форма Автошколы - Учреждение.</w:t>
      </w:r>
    </w:p>
    <w:p>
      <w:pPr>
        <w:pStyle w:val="TextBody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Автошкола является некоммерческой организацией и не ставит целью извлечение прибыли. Получаемые из любых источников средства, в том числе доходы от хозяйственной деятельности, направляются на решение уставных задач Автошкола и не распределяются между Учредителями или иными лица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1.6. Автошкола имеет в собственности обособленное имущество, учитываемое на его самостоятельном баланс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Автошкола от своего имени приобретает и осуществляет имущественные и личные неимущественные права, несет обязанности, выступает истцом и ответчиком в суд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1.7. Автошкола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1.8. Автошкола имеет круглую печать, содержащую его полное наименование на русском языке и указание на место его нахождения.</w:t>
      </w:r>
    </w:p>
    <w:p>
      <w:pPr>
        <w:pStyle w:val="TextBody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Автошкола вправе иметь штампы и бланки со своим наименованием, собственную эмблему и другие средства визуальной идентифик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1.9. Автошкола несет ответственность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ут Учредители.</w:t>
      </w:r>
    </w:p>
    <w:p>
      <w:pPr>
        <w:pStyle w:val="2"/>
        <w:ind w:firstLine="567"/>
        <w:rPr/>
      </w:pPr>
      <w:r>
        <w:rPr>
          <w:rFonts w:cs="Courier New" w:ascii="Courier New" w:hAnsi="Courier New"/>
          <w:sz w:val="22"/>
          <w:szCs w:val="22"/>
        </w:rPr>
        <w:t>Государство и его органы не несут ответственности по обязательствам Автошколы, равно как и Автошкола не отвечает по обязательствам государства и его орган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1.10. Автошкола может создавать филиалы и открывать представительства, как на территории Российской Федерации, так и за ее предела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Автошкола несет ответственность за деятельность филиалов и представительств. Руководители филиалов и представительств действуют на основании доверенности, выданной Автошколе.</w:t>
      </w:r>
    </w:p>
    <w:p>
      <w:pPr>
        <w:pStyle w:val="TextBodyIndent"/>
        <w:ind w:firstLine="567"/>
        <w:rPr/>
      </w:pPr>
      <w:r>
        <w:rPr>
          <w:rFonts w:cs="Courier New" w:ascii="Courier New" w:hAnsi="Courier New"/>
          <w:sz w:val="22"/>
          <w:szCs w:val="22"/>
        </w:rPr>
        <w:t xml:space="preserve">Создание филиалов и представительств и их ликвидация, утверждение положений о них, назначение руководителей относятся к компетенции </w:t>
      </w:r>
      <w:r>
        <w:rPr>
          <w:rFonts w:cs="Courier New" w:ascii="Courier New" w:hAnsi="Courier New"/>
          <w:sz w:val="22"/>
        </w:rPr>
        <w:t>Общего собрания</w:t>
      </w:r>
      <w:r>
        <w:rPr>
          <w:rFonts w:cs="Courier New" w:ascii="Courier New" w:hAnsi="Courier New"/>
          <w:sz w:val="22"/>
          <w:szCs w:val="22"/>
        </w:rPr>
        <w:t xml:space="preserve"> Учредителей Автошкол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11. Место нахождения Автошколы - </w:t>
      </w:r>
      <w:r>
        <w:rPr>
          <w:rFonts w:cs="Courier New" w:ascii="Courier New" w:hAnsi="Courier New"/>
          <w:b/>
          <w:bCs/>
          <w:sz w:val="22"/>
        </w:rPr>
        <w:t>117000, РОССИЯ, г. Москва, ул. Болотниковская, дом 131</w:t>
      </w:r>
      <w:r>
        <w:rPr>
          <w:rFonts w:cs="Courier New" w:ascii="Courier New" w:hAnsi="Courier New"/>
          <w:sz w:val="22"/>
          <w:szCs w:val="22"/>
        </w:rPr>
        <w:t>, по данному адресу находится единоличный исполнительный орган Автошколы – Директор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чтовый адрес Автошколы - </w:t>
      </w:r>
      <w:r>
        <w:rPr>
          <w:rFonts w:cs="Courier New" w:ascii="Courier New" w:hAnsi="Courier New"/>
          <w:b/>
          <w:bCs/>
          <w:sz w:val="22"/>
        </w:rPr>
        <w:t>117000, РОССИЯ, г. Москва, ул. Болотниковская, дом 131</w:t>
      </w:r>
      <w:r>
        <w:rPr>
          <w:rFonts w:cs="Courier New" w:ascii="Courier New" w:hAnsi="Courier New"/>
          <w:b/>
          <w:bCs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сто хранения документов Автошколы - </w:t>
      </w:r>
      <w:r>
        <w:rPr>
          <w:rFonts w:cs="Courier New" w:ascii="Courier New" w:hAnsi="Courier New"/>
          <w:b/>
          <w:bCs/>
          <w:sz w:val="22"/>
        </w:rPr>
        <w:t>117000, РОССИЯ, г. Москва, ул. Болотниковская, дом 131</w:t>
      </w:r>
      <w:r>
        <w:rPr>
          <w:rFonts w:cs="Courier New" w:ascii="Courier New" w:hAnsi="Courier New"/>
          <w:b/>
          <w:bCs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 ЦЕЛЬ И ПРЕДМЕТ ДЕЯТЕЛЬНОСТИ</w:t>
      </w:r>
    </w:p>
    <w:p>
      <w:pPr>
        <w:pStyle w:val="TextBodyIndent"/>
        <w:ind w:firstLine="567"/>
        <w:rPr/>
      </w:pPr>
      <w:r>
        <w:rPr>
          <w:rFonts w:cs="Courier New" w:ascii="Courier New" w:hAnsi="Courier New"/>
          <w:sz w:val="22"/>
          <w:szCs w:val="22"/>
        </w:rPr>
        <w:t>2.1. Основной целью Автошколы является подготовка, обучение и переподготовка водителей автотранспортных средств, создание необходимых условий для удовлетворения потребностей личности в получении необходимой профессии, ускоренного приобретения трудовых навыков для выполнения определенной работы или группы работ.</w:t>
      </w:r>
    </w:p>
    <w:p>
      <w:pPr>
        <w:pStyle w:val="TextBodyIndent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. Автошкола в своей деятельности осуществляет следующие задачи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бучение водителей транспортных средств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бучение водителей авто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бразование для взрослых и прочие виды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бразование для взрослых и прочие виды образования, не включенные в другие группировки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роизводство фильмов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Издание книг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Издание книг, брошюр, буклетов и аналогичных публикаций, в том числе для слепых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Издание журналов и периодических публикаций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рочие виды издательской деятельности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Техническое обслуживание и ремонт автотранспортных средств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Техническое обслуживание и ремонт легковых автомобилей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Деятельность информационных агентств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Научные исследования и разработки в области общественных и гуманитарных наук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Реализует образовательные программы в области подготовки и переподготовки водителей автотранспортных средств категорий «А», «В», «С», «Д» и «Е» соответствующего уровня, отвечающего отечественным и зарубежным требованиям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Проводит экспертизу программ, проектов, рекомендаций, других документов и материалов по профилю работы Автошколы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Осуществляют деятельность и оказывает услуги (платные на договорной основе) в области обслуживания, диагностики и ремонта автотранспортных средств, замена запчастей;</w:t>
      </w:r>
    </w:p>
    <w:p>
      <w:pPr>
        <w:pStyle w:val="3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- Изучает, обобщает и распространяет лучший педагогический опыт, внедряет новые педагогические технолог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Разрабатывая учебные планы и образовательные программы, оформляет наглядные пособ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Выполняет научно-методическую работу в целях улучшения качества обучения, построения его на основе достижении отечественной и зарубежной преподавательской практик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Осуществляет в установленном порядке разработку и издание учебных планов и программ, учебно-методических пособий, конспектов лекций и т. д.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Адаптирует инновационные методики общения к специфике профессиональной деятельности и подготавливает рекомендации по их практическому применению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Подготавливает предложения и рекомендации по совершенствованию системы подготовки и повышения квалификации водителей автотранспортных средств в целях обеспечения соответствия их профессиональной компетенции возрастающему уровню образования.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3. Для осуществления указанных целей и задач Автошкола может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Организовывать учебные курсы подготовки и переподготовки водителей автотранспортных средств, курсы обучения водителей разных категорий, семинары, лекции, научно-методические конференции, совещания, практические занят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Осуществлять опытно-экспериментальную деятельность и методическую работу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Устанавливать деловые контакты, сотрудничать в области экономики, финансов и культуры со всеми юридическими к физическими лицами, в том числе зарубежным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Осуществлять предпринимательскую деятельность в соответствии с действующим законодательством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Осуществлять деятельность и оказывать услуги (платные на договорной основе) в области обслуживания автотранспортных средст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Формировать временные и постоянные коллективы специалистов с оплатой труда на договорной и контрактной основе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Самостоятельно разрабатывать и реализовывать программы своей деятельности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Свободно распространять информацию о своей деятельност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Участвовать в мероприятиях по обмену опытом в форме стажировок, обучения, туризма в области образования, науки, производства с международными и национальными организациями, учеными и общественными деятелями России и зарубежных стран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существлять благотворительную деятельность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Осуществлять подготовку, издание, распространение научной и учебно-методической литературы, подбор, систематизацию, тиражирование и распространение нормативно-справочных документов и материалов, в том числе на периодической основе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Реализовывать продукцию собственного производства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Самостоятельно осуществлять подбор преподавательских кадров, как на контрактной, так и на конкурсной основе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Создавать общеобразовательные и опытно-экспериментальные школы и курсы, лаборатории, учебные участки, используя дифференцированный подход в обучении с учетом потребностей заказчик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Создавать самостоятельно или совместно с любыми, в том числе зарубежными партнерами различные предприятия, организации и учреждения, филиалы, структурные подразделения и дочерние предприятия, вступать в союзы, объединения, ассоци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2.4. Осуществление деятельности, требующей лицензирования, производится после получения соответствующей лицензии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 ОРГАНИЗАЦИЯ ОБРАЗОВАТЕЛЬНОГО ПРОЦЕСС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3.1. Автошкола реализует программы начального профессионального и программы дополнительного образования по подготовке и переподготовке водителей автотранспортных средств категорий «А», «В», «С», «Д» и «Е».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учение в Автошколе ведется на русском язык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3.2. Содержание образования и организация образовательного процесса в Автошколе регламентируется учебными (тематическими) планами, программами, разработанными Автошколой самостоятельно с учетом содержания примерных учебных планов, программ, разработанных на основе государственных образовательных стандартов и рекомендуемых федеральным органом управления образование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3.3. Прием обучающихся производится в Автошколу по заявлениям физических лиц, заявкам юридических лиц и договор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В случаях, предусмотренных действующими нормативами по подготовке, переподготовке соответствующих специалистов, лица, поступающие на обучение в Автошколу, обязаны представить справку о состоянии здоровь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При наборе слушателей Автошкола знакомит их с настоящим уставом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3.4. Обучение проводится в группах, которые формируются Автошколой по дисциплинам. Численность групп определяется в зависимости от специфики преподаваемого предмета, в количестве наиболее целесообразном для лучшего усвоения материала. Обучение в Автошколе проводится в виде теоретических и практических занятий. Теоретическое обучение проводится в специально оборудованных классах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3.5. Обучение осуществляется по дневной (очной) и очно-заочной (вечерней, сменной) формам обучения с отрывом, без отрыва и с частичным отрывом от производства. Общая продолжительность обучения составляет от 1.5 до 6 месяце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Учебный процесс осуществляется в течение всего календарного года. Занятия проводятся ежедневно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3.6. Образовательный процесс включает теоретическое и практическое обучение. Для теоретических занятий учебный час устанавливается продолжительностью 45 минут, после каждого учебного часа предусматривается перерыв продолжительностью не менее 10 минут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3.7. Система оценок и промежуточная аттестация осуществляются в форме итоговых занятий, зачетов и экзаменов в соответствии с учебным план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3.8. Обучение заканчивается внутренними зачетами (экзаменами) в соответствии с учебным планом. Результаты внутренних экзаменов оформляются экзаменационным протокол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Лицам, сдавшим экзамены, выдаются свидетельства установленного образца о прохождении обучения, которые предъявляются в ГИБДД при сдаче экзаменов для получения водительского удостовер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3.9. Слушатели Автошколы могут быть отчислены досрочно: по личному заявлению, по решению администрации при систематическом пропуске занятий, за неуплату обучения, за грубое нарушение правил внутреннего распорядка, противоправное поведени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3.10. Образовательные услуги в Автошколе платные. Плата за обучение вносится до начала занятий. Размер оплаты, взимаемый со слушателей, устанавливается Директором в зависимости от количества образовательных и дополнительных услуг, с учетом затрат, связанных с организацией, обеспечением и совершенствованием учебных процессов и инфляционным ростом цен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3.11. Взаимоотношения Автошколы, его слушателей и организаций-заказчиков регулируются договором, определяющим уровень образования, сроки обучения, размер оплаты за обучение и иные важные условия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 ПРАВА И ОБЯЗАННОСТИ УЧАСТНИКОВ ОБРАЗОВАТЕЛЬНОГО ПРОЦЕСС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4.1. Обучающиеся имеют право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на получение образования в соответствии с государственными образовательными стандартами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храну жизни и здоровь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на уважение их человеческого достоинства, свободы совести, свободного выражения собственных взглядов и убеждений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на получение дополнительных (в том числе платных) образовательных, юридических, медицинских консультаций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на использование оборудования и инвентаря в пределах, утвержденных планом обучения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на получение документа установленного образца по окончании обучения при успешной сдачей внутренних зачетов.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2. Обучающиеся обязаны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овладевать знаниями, выполнять в установленные сроки все виды заданий, предусмотренные учебным планом и программами обуч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соблюдать Устав и правила внутреннего трудового распорядка, распоряжения администрации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бережно относиться к используемому оборудованию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соблюдать правила техники безопасност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достойно вести себя и уважать достоинство других людей, их взгляды и убежд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своевременно вносить плату за обучение и другие услуги, предоставляемые Автошколой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соблюдать требования Устава и внутренних локальных актов.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3. Работники Автошколы имеют право: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на получение работы, обусловленной контрактом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на оплату труда в соответствии с установленными ставками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на материально-техническое обеспечение своей профессиональной деятельности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на медицинское и другие виды социального страхова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на самостоятельный выбор средств и методов обучения, обеспечивающих высокое качество учебного процесса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на использование утвержденной программы обуч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на разработку и внесение предложений по совершенствованию методической и учебно-производственной программы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на обжалование приказов и распоряжений администрации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на уважение своей чести и достоинств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4.4. Работник Автошколы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выполнять требования Устава, правила внутреннего трудового распорядки и иные локальные акты Автошколы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выполнять условия заключенного контракта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не допускать нарушений учебного процесса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беспечивать высокую эффективность своего труда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остоянно совершенствовать профессиональные знания и навы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4.5. На должность педагогического персонала могут быть приняты лица, имеющие необходимую профессионально-педагогическую квалификацию, соответствующую установленным квалификационных требованиям данного профиля и подтвержденную аттестатами, дипломами об образовании, либо документами о повышении специальной квалифик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4.6. Работники принимаются Директором Автошколы на условиях срочного трудового договора (контракта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4.7. Оплата труда работников Автошколы и их материальное стимулирование осуществляется в пределах единого фонда оплаты труда. Должностные оклады и тарифные ставки не могут быть ниже гарантируемого минимума заработной платы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ИМУЩЕСТВО И СРЕДСТВА АВТОШКОЛЫ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5.1. Имущество Автошколы составляют закрепленные за ним на праве оперативного управления основные и оборотные средства, собственные финансовые ресурсы, отражаемые на его самостоятельном балансе, а также иное имущество, необходимое для материального обеспечения деятельности, предусмотренной уставом Автошколы (землю, здания, сооружения, имущество, оборудование, а также другое необходимое имущество потребительского, социального, культурного назначения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Изъятие или отчуждение имущества, закрепленного за Автошколой, допускается только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5.2. Источниками формирования финансовых средств Автошколы являются: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средства Учредителей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плата за образовательные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доходы, полученные от производственно-хозяйственной, предпринимательской, издательской, научно-исследовательской и иной деятельности Автошколы, от выполнения его договорных обязательст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средства, поступающие за методические, исследовательские работы, авторскую деятельность и другой производительный труд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благотворительные взносы, спонсорские ассигнования, пожертвования и отчисления от отечественных и зарубежных граждан и юридических лиц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оступления от мероприятий, проводимых Автошколой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иные законные источни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В формировании имущества и средств с согласия Учредителей могут принимать участие на договорных началах путем денежных и материальных взносов российские и зарубежные организации, предприятия и гражда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5.3. Средства Учредителей, переданные Автошколе, находятся у него на праве оперативного управления в соответствии с действующим законодательств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Автошкола имеет право с согласия Учредителей предоставлять бесплатно во временное пользование, передавать другим организациям и предприятиям, продавать или иным способом отчуждать любую принадлежащую ему собственность, в том числе интеллектуальную, транспортные средства, инвентарь, сырье и другие материальные ценности и ресурсы, а также списывать их с баланса в установленном порядке, если они изношены или морально устарели, за исключением музейных и библиотечных фондов, имеющих культурную или историческую ценность, кооперировать на договорных началах материальные и финансовые средства с другими, в том числе иностранными гражданами, организациями, предприятиями, учреждениями.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4. Автошкола принадлежит право собственност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на денежные средства, имущество и иные объекты собственности, переданные ему физическими и юридическими лицами в форме дара, пожертвования или по завещанию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на продукты интеллектуального и творческого труда, являющиеся результатом его деятельност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на доходы от собственной деятельности Автошколы и приобретенные на эти доходы объекты собств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5.5. Автошкола самостоятельно осуществляет финансово-хозяйственную деятельность. Автошкола вправе привлекать в порядке, установленном законодательством Российской Федерации дополнительные финансовые, в том числе и валютные, ресурсы за счет предоставления платных дополнительных услуг, предусмотренных настоящим Уставом, а также за счет добровольных пожертвований и целевых взносов юридических и физических лиц, в том числе иностранных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Доход Автошколы от его деятельности поступает в самостоятельное распоряжение и используется Автошколой на развитие материально-технической базы, и обеспечение выполнения им своих уставных задач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5.6. Автошкола в установленном законом порядке осуществляет предпринимательскую деятельность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5.7. К предпринимательской деятельности относятся: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реализация и сдача в аренду основных фондов и имущества Автошколы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торговля покупными товарами, оборудованием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казание посреднических и юридических услуг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долевое участие в деятельности других учреждений (в том числе образовательных) и организаций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приобретение акций, облигаций, иных ценных бумаг и получение доходов по ним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ведение приносящих доход иных операций, непосредственно связанных с собственным производством предусмотренных Уставом работ, услуг, продукции, а также с их реализаци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5.8. Деятельность Автошколы по реализации предусмотренных его уставом работ, услуг и продукции относится к предпринимательской лишь в той части, в которой получаемый от этой деятельности доход не реинвестируется непосредственно в Автошколе и (или) на непосредственные нужды обеспечения, развития и совершенствования образовательного процесса (в том числе на заработную плату).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9. Учредители вправе приостановить предпринимательскую деятельности Автошколы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5.10. Порядок ведения бухгалтерского и статистического учета и отчетности Автошколы осуществляется в соответствии с действующим законодательств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5.11. Проверка финансово-хозяйственной деятельности Автошколы проводится Учредителями и контрольно-ревизионными органами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6. УЧЕТ И ОТЧЁТНОСТЬ АВТОШКОЛЫ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6.1. Автошкола ведет бухгалтерский учет и представляет финансовую отчетность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6.2. Ответственность за организацию, состояние и достоверность бухгалтерского учета в Автошколе, своевременное предоставление ежегодного отчета и другой финансовой отчетности в соответствующие органы несет Директор Автошкол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6.3. Функции контроля за финансово-хозяйственной деятельностью Автошколы осуществляет Ревизионная комиссия. Ревизионная комиссия избирается сроком на один год и подотчетна только Учредителям. В состав Ревизионной комиссии не могут входить Директор Автошколы и Главный бухгалтер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6.4. Проверка финансовой и финансово-хозяйственной деятельности Автошколы осуществляется финансовыми органами в соответствии с законодательством в пределах их полномочий.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5. Автошкола обязана хранить следующие документы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настоящий Устав, изменения и дополнения к нему, зарегистрированные в установленном порядке, протокол общего собрания Учредителей о создании Автошколы, свидетельство о государственной регистрации Автошколы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документы, подтверждающие права Автошколы на имущество, находящееся на его балансе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внутренние документы Автошколы, утвержденные Учредителями и Директором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годовые финансовые отчеты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документы бухгалтерского учет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документы финансовой отчетности, представляемые в соответствующие органы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заключения аудиторов, государственных и муниципальных органов финансового контро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иные документы, предусмотренные настоящим Уставом, внутренними документами Автошколы, решениями Учредителей, предусмотренные правовыми актами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6.6. Автошкола хранит документы, предусмотренные п.7.6. настоящего Устава, по месту нахождения исполнительного органа или в ином месте, известном и доступном для Учредителей, кредиторов Автошколы и иных заинтересованных лиц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6.7. Автошкола в целях реализации государственной социальной, экономической и налоговой политики несет (ответственность за сохранность документов (управленческих, финансово-хозяйственных, по личному составу и др.), обеспечивает передачу на государственное хранение документов, имеющих научно-историческое значение, в Центральные архивы г. Москвы в соответствии с перечнем документов согласованным с объединением “Мосгорархив”; хранит и использует в установленном порядке документы по личному составу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6.8. Финансовый год Автошколы устанавливается с 01 января по 31 декабря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7. УПРАВЛЕНИЕ АВТОШКОЛОЙ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1. Управление Автошколой осуществляется: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Учредителями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Директор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7.2. Высшим органом управления Автошколы является общее собрание учредителей, которое правомочно, если на указанном собрании присутствует более половины учред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7.3. </w:t>
      </w:r>
      <w:r>
        <w:rPr>
          <w:rFonts w:cs="Courier New" w:ascii="Courier New" w:hAnsi="Courier New"/>
          <w:sz w:val="22"/>
        </w:rPr>
        <w:t>Общее собрание</w:t>
      </w:r>
      <w:r>
        <w:rPr>
          <w:rFonts w:cs="Courier New" w:ascii="Courier New" w:hAnsi="Courier New"/>
          <w:sz w:val="22"/>
          <w:szCs w:val="22"/>
        </w:rPr>
        <w:t xml:space="preserve"> Учредителей в порядке своей компетен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утверждает Устав и вносимые в него изменения и дополнения; контролирует соблюдение Автошколой законодательств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закрепляет за Автошколой на праве оперативного управления, принадлежащие им, либо арендуемые у третьих лиц объекты собственности, контролирует их сохранность и эффективность использова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определяет приоритетные направления деятельности Автошколы, принципы формирования и использования его имуществ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назначает на должность и освобождает Директора Автошколы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утверждает штатное расписание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утверждает годовой отчет и годовой бухгалтерский баланс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утверждает финансовый план Автошколы и вносят в него измен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утверждает смету расходов Автошколы, отчет о его хозяйственной и финансовой деятельности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утверждает учебно-методическую документацию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создает филиалы и открывает представительства Автошколы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принимает решения об участии Автошколы в создании других организаций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ринимает решения о реорганизации и ликвидации Автошколы;</w:t>
      </w:r>
    </w:p>
    <w:p>
      <w:pPr>
        <w:pStyle w:val="TextBodyIndent"/>
        <w:ind w:firstLine="567"/>
        <w:rPr/>
      </w:pPr>
      <w:r>
        <w:rPr>
          <w:rFonts w:cs="Courier New" w:ascii="Courier New" w:hAnsi="Courier New"/>
          <w:sz w:val="22"/>
          <w:szCs w:val="22"/>
        </w:rPr>
        <w:t>- при недостаточности средств Автошколы несут ответственность по его обязательствам в порядке, предусмотренным Российским законодательств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7.4. Решения Учредителей на общем собрании принимаются большинством голосов, присутствующих на собрании. Решения по вопросам компетенции Учредителей принимаются единогласно или квалифицированным большинством в соответствии с законодательством и Устав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7.5. Директор нанимается Учредителями на основе контракта 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осуществляет текущее руководство Автошколой и подотчетен Учредителям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редставляет Учредителям Автошколы ежегодный отчет о деятельности Автошколы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без доверенности действует от имени Автошколы, представляет Автошколу в органах государственной власти и управления, в частных, кооперативных и общественных организациях, учреждениях, предприятиях и Российской Федерации и за рубежом, в судебных инстанциях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предъявляет от имени Автошколы претензии к юридическим и физическим лицам;</w:t>
      </w:r>
    </w:p>
    <w:p>
      <w:pPr>
        <w:pStyle w:val="TextBodyIndent"/>
        <w:ind w:firstLine="567"/>
        <w:rPr/>
      </w:pPr>
      <w:r>
        <w:rPr>
          <w:rFonts w:cs="Courier New" w:ascii="Courier New" w:hAnsi="Courier New"/>
          <w:sz w:val="22"/>
          <w:szCs w:val="22"/>
        </w:rPr>
        <w:t>- в пределах выделенных на содержание Автошколы финансовых средств с согласия Учредителей вносит изменения в штатное расписание и должностные оклады работников Автошколы, устанавливает надбавки к должностным окладам, утверждает положение о материальном стимулировании сотрудников Автошколы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осуществляет в установленном порядке расходование денежных средств Автошколы, обеспечив эффективное использование и сохранность имущества, соблюдение финансово-штатной дисциплины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совершает различного рода сделки, открывает в банках счета Автошколы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в пределах своей компетенции издает приказы и распоряжения, обязательные для всех сотрудников Автошколы, налагает взыскания, объявляет поощрения, утверждает должностные инструкции сотрудникам Автошколы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осуществляет подбор и расстановку кадров, утверждает штатное расписание Автошколы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твечает за эффективность работы Автошколы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определяет порядок делопроизводства, отчетности и контроля, исполнительной дисциплины Автошколы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8. ЛОКАЛЬНЫЕ АКТЫ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8.1. Автошкола издает следующие локальные акты, регламентирующие его деятельность: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оложения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риказы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распоряжения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инструкции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расписание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графики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равила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ланы;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распорядок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. РЕОРГАНИЗАЦИЯ И ЛИКВИДАЦ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9.1. Автошкола может быть реорганизована, т.е. преобразована в фонд, автономную некоммерческую организацию и хозяйственное общество по решению общего собрания Учредителей, если это не влечет собой нарушение обязательств Автошколы или если Учредители принимают эти обязательства на себ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9.2. При реорганизации (изменении организационно-правовой формы, статуса) Автошколы его Устав, лицензия и свидетельство утрачивают силу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9.3. Ликвидация Автошколы может осуществляться:</w:t>
      </w:r>
    </w:p>
    <w:p>
      <w:pPr>
        <w:pStyle w:val="Normal"/>
        <w:widowControl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о решению общего собрания Учредителей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по решению суда в случае осуществления деятельности без надлежащей лицензии, либо деятельности не соответствующей его уставным целя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9.4. При ликвидации Автошколы денежные средства и иное имущество Автошколы, за вычетом платежей по покрытию своих обязательств, направляются на цели развития образования в соответствии с Уставом Автошколы. Документы в установленном порядке направляется в архи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Полученные в безвозмездное пользование или арендуемые Автошколой здания, оборудование и другое имущество возвращаются их владельцам в установленн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9.5. Ликвидация считается завершенной, а Автошкола - прекратившей свою деятельность с момента внесения записи об этом в Единый государственный реестр юридических лиц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9.6. При реорганизации или прекращении деятельности Автошколы все документы (управленческие, финансово-хозяйственные, по личному составу и др.) передаются в соответствии с установленными правилами правопреемнику. При отсутствии правопреемника документы постоянного хранения, имеющие научно-историческое значение, передаются на государственное хранение в архивы объединения “Мосгорархив”, документы по личному составу (приказы, личные дела и карточки учета, лицевые счета) передаются на хранение в архив административного округа, на территории которого находится Автошкола. Передача и упорядочение документов осуществляется силами и за счет средств Автошколы в соответствии с требованиями архивных органов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0. ОСОБЫЕ УСЛОВИЯ</w:t>
      </w:r>
    </w:p>
    <w:p>
      <w:pPr>
        <w:pStyle w:val="21"/>
        <w:ind w:firstLine="567"/>
        <w:rPr/>
      </w:pPr>
      <w:r>
        <w:rPr>
          <w:rFonts w:cs="Courier New" w:ascii="Courier New" w:hAnsi="Courier New"/>
          <w:szCs w:val="22"/>
        </w:rPr>
        <w:t>10.1. Решение вопросов, не оговоренных в настоящем Уставе, производится в соответствии с действующим законодательством Российской Федерации и оформляется протоколом общего собрания Учредителей утвердивших настоящий Уста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i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4820"/>
      <w:jc w:val="center"/>
      <w:outlineLvl w:val="5"/>
    </w:pPr>
    <w:rPr>
      <w:rFonts w:ascii="Courier New" w:hAnsi="Courier New" w:cs="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ourier New" w:hAnsi="Courier New" w:cs="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rFonts w:ascii="Courier New" w:hAnsi="Courier New" w:cs="Courier Ne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60" w:hanging="0"/>
      <w:jc w:val="both"/>
      <w:outlineLvl w:val="8"/>
    </w:pPr>
    <w:rPr>
      <w:rFonts w:ascii="Courier New" w:hAnsi="Courier New" w:cs="Courier New"/>
      <w:b/>
      <w:bCs/>
      <w:spacing w:val="-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rFonts w:ascii="Courier New" w:hAnsi="Courier New" w:cs="Courier New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53:00Z</dcterms:created>
  <dc:creator>НП Правовая поддержка</dc:creator>
  <dc:description>Образец Устава для внесения  изменений в учредительные документы некоммерческой организации</dc:description>
  <cp:keywords>Образец Устава для внесения  изменений в учредительные документы некоммерческой организации</cp:keywords>
  <dc:language>en-US</dc:language>
  <cp:lastModifiedBy>1</cp:lastModifiedBy>
  <cp:lastPrinted>2005-04-21T14:04:00Z</cp:lastPrinted>
  <dcterms:modified xsi:type="dcterms:W3CDTF">2007-03-29T19:56:00Z</dcterms:modified>
  <cp:revision>9</cp:revision>
  <dc:subject>НП Правовая поддержка</dc:subject>
  <dc:title>Образец Устава для внесения  изменений в учредительные документы некоммерческой организации</dc:title>
</cp:coreProperties>
</file>