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УТВЕРЖДЕНО”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щим собранием учредителей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 1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“00” месяц 2005 г.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200"/>
          <w:sz w:val="72"/>
        </w:rPr>
        <w:t>Устав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Некоммерческого партнерства</w:t>
      </w:r>
    </w:p>
    <w:p>
      <w:pPr>
        <w:pStyle w:val="Heading2"/>
        <w:rPr>
          <w:b/>
          <w:b/>
          <w:bCs/>
          <w:caps/>
          <w:shadow/>
          <w:sz w:val="72"/>
        </w:rPr>
      </w:pPr>
      <w:r>
        <w:rPr>
          <w:b/>
          <w:bCs/>
          <w:i w:val="false"/>
          <w:sz w:val="72"/>
        </w:rPr>
        <w:t>“</w:t>
      </w:r>
      <w:r>
        <w:rPr>
          <w:b/>
          <w:bCs/>
          <w:i w:val="false"/>
          <w:sz w:val="72"/>
        </w:rPr>
        <w:t>Название”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caps/>
          <w:shadow/>
          <w:sz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г. Москва, 2005 г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1.1. </w:t>
      </w:r>
      <w:r>
        <w:rPr>
          <w:b/>
          <w:bCs/>
          <w:sz w:val="24"/>
        </w:rPr>
        <w:t>Некоммерческое партнерство “Название”</w:t>
      </w:r>
      <w:r>
        <w:rPr>
          <w:sz w:val="24"/>
        </w:rPr>
        <w:t>, далее именуемое “Партнерство”, является основанной на членстве некоммерческой организацией, учрежденной гражданами для содействия ее членам в осуществлении деятельности, направленной на достижение целей, предусмотренных настоящим Уставом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.2. Партнерство создано и действует в соответствии с Конституцией РФ, Гражданским кодексом РФ, Федеральным законом РФ “О некоммерческих организациях”, другими нормативными актами Российской Федерации, а также настоящим Устав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1.3. Наименование Партнерства: 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Полное наименование на русском языке - </w:t>
      </w:r>
      <w:r>
        <w:rPr>
          <w:b/>
          <w:sz w:val="24"/>
        </w:rPr>
        <w:t>Некоммерческое партнерство “Название”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Сокращенное наименование на русском языке – </w:t>
      </w:r>
      <w:r>
        <w:rPr>
          <w:b/>
          <w:bCs/>
          <w:sz w:val="24"/>
        </w:rPr>
        <w:t xml:space="preserve">НП </w:t>
      </w:r>
      <w:r>
        <w:rPr>
          <w:b/>
          <w:sz w:val="24"/>
        </w:rPr>
        <w:t>“Название”</w:t>
      </w:r>
      <w:r>
        <w:rPr>
          <w:b/>
          <w:bCs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4. Место нахождение Партнерства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, на основании Договора, по данному адресу находится единоличный исполнительный орган Партнерства – Директ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чтовый адрес Партнерства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Место хранения документов Партнерства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2. ПРАВОВОЙ СТАТУС ПАРТНЕРСТВА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1. Партнерство приобретает права юридического лица с момента его государственной регистрации в установленном законом порядке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2. Партнерство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исполнять обязанности, быть истцом и ответчиком в суде, заключать сделк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3. Члены Партнерства не отвечают по его обязательствам, а Партнерство не отвечает по обязательствам своих чле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4. Партнерство имеет самостоятельный баланс, вправе в установленном порядке открывать счета, в том числе валютные, в банках и иных кредитных учреждениях на территории Российской Федерации и за ее пределам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5. Партнерство имеет круглую печать, содержащую его полное наименование на русском и английском языках. Партнерство вправе иметь штампы, бланки со своим наименованием, собственную эмблему, товарный знак и другие средства визуальной идентификации, зарегистрированные в установленном порядке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2.6. Партнерство создано на неопределенный срок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7. Партнерство вправе создавать филиалы и открывать представительства на территории Российской Федерации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2.8. Филиалы и представительства Партнерства не являются юридическими лицами, наделяются имуществом за счет Партнерства и действуют на основании положений, утвержденных Партнерством. 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Имущество филиала или представительства учитывается на отдельном балансе и на балансе Партнерства. 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Руководители филиала и представительства назначаются Правлением Партнерства и действуют на основании выданной доверенност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9. Филиалы и представительства осуществляют деятельность от имени Партнерства. Ответственность за деятельность своих филиалов и представительств несет Партнерство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10. Партнерство в интересах достижения целей, предусмотренных настоящим Уставом, может создавать другие некоммерческие организации и вступать в ассоциации и союзы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3. УЧРЕДИТЕЛИ ПАРТНЕРСТВА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3.1. Учредителями Партнерства являются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3.1.1. Физические лица: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4. ПРЕДМЕТ, ЦЕЛИ ДЕЯТЕЛЬНОСТИ И ЗАДАЧИ ПАРТНЕР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Основными целями Партнерств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указать цели создания (необходимо, чтобы основная цель присутствовала в названии Партнерств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Видами деятельности Партнерства являются: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  <w:t>- выбрать по классификатору ОКВЭД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4.2. Партнерство вправе осуществлять предпринимательскую деятельность лишь постольку, поскольку это служит достижению целей, ради которых оно создано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4.3. Отдельными видами деятельности, перечень которых определяется действующим законодательством, Партнерство может заниматься только на основании специального разрешения (лицензии)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. ЧЛЕНЫ ПАРТНЕРСТВА, ИХ ПРАВА И ОБЯЗАННОСТИ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1. Членами Партнерства являются учредители, а также лица (физические и юридические), заинтересованные в совместном достижении уставных целей Партнерства, принятые в члены Партнерства, внесшие вступительный взнос, уплачивающие членские и иные взносы, и выполняющие положения настоящего Уста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Каждому члену Партнерства может выдаваться удостоверение. Форма удостоверения и его реквизиты устанавливаются Общим собранием членов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 Члены Партнерства имеют право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1. Участвовать в управлении делами Партнерства;</w:t>
      </w:r>
    </w:p>
    <w:p>
      <w:pPr>
        <w:pStyle w:val="3"/>
        <w:ind w:firstLine="720"/>
        <w:rPr>
          <w:b w:val="false"/>
          <w:b w:val="false"/>
          <w:u w:val="single"/>
        </w:rPr>
      </w:pPr>
      <w:r>
        <w:rPr>
          <w:b w:val="false"/>
        </w:rPr>
        <w:t>5.2.2. Получать информацию о деятельности Партнерства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3. По своему усмотрению выходить из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2.4. Вносить предложения в Партнерство по вопросам, связанным с его деятельностью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5. Обращаться в руководящие органы Партнерства по любым вопросам его деятельности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6. Передавать имущество в собственность Партнерств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2.7. Получать при выходе или исключение из Партнерства часть его имущества или денежный эквивалент, соответствующий стоимости имущества, переданного выходящим членом Партнерству, за исключением суммы уплаченных вступительного, членских и иных взнос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лата указан</w:t>
        <w:softHyphen/>
        <w:t>ных сумм осуществляется Партнерством в течение шести месяцев с момента окончания финансового года, в котором было принято решение о выходе или исключении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8. Получать в случае ликвидации Партнерства часть его имущества, оставшуюся после расчетов с кредиторами, либо стоимость этого имущества в пределах стоимости имущества, переданного членом Партнерства в его собственность, если иное не предусмотрено Федеральным законом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9. Пользоваться услугами Партнерства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10. Указывать свою принадлежность к Партнерству на документах, бланках и т.д.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11. Участвовать в проектах, мероприятиях и акциях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3. Права члена Партнерства не могут быть переданы третьим лицам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 Члены Партнерства обязаны: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1. Соблюдать положения настоящего Устава и выполнять решения Общего собрания и Правления Партнерства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4.2. Участвовать в деятельности Партнерства, содействовать достижению его уставных целе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3. Своевременно вносить вступительные, периодические (ежегодные) и целевые членские взносы, размер которых определяется Общим собранием членов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4. Предоставлять информацию, необходимую для решения вопросов, связанных с деятельностью Партнерства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6. ПОРЯДОК ПРИЕМА И ВЫХОДА ИЗ ЧЛЕНОВ ПАРТНЕРСТВА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6.1. Партнерство открыто для вступления в него новых чле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6.2. Прием нового члена в Партнерство осуществляется Правлением Партнерства на основании заявления вступающего в члены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К заявлению юридического лица прикладывается копия его учредительных документов и решение руководящего органа юридического лица о вступлении в Партнерство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6.3. Заявитель обязан внести вступительный и ежегодный членский взносы в течение 30 календарных дней со дня решения Правления о его приеме в члены Партнерства. Решение о приеме в члены Партнерства считается принятым, если за него проголосовали 2/3 членов Правления при обязательном согласии все учредителей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6.4. Кандидат считается принятым в число членов Партнерства после внесения вступительного и ежегодного взносов, а также издания Правлением соответствующего распоря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5. Член Партнерства вправе по своему усмотрению выйти из его соста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лен Партнерства, желающий выйти из него, должен подать соответствующее заявление, которое рассматривается на Правление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6.6. Член Партнерства может быть исключен из него по решению Правления. Решение об исключении считается принятым, если за него проголосовали 2/3 членов Правления при обязательном согласии всех учредителей Партне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7. Вопрос об исключении обязательно рассматривается при совершении членом Партнерства следующих наруш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систематической неуплаты членских (два и более раза) и иных взн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непосещения без уважительной причины трех и более собраний членов Партнерства (как очередных, так и внеочередных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ведения деятельности, нарушающей действующее законодательство, или дискредити</w:t>
        <w:softHyphen/>
        <w:t>рующей Партнерство и его членов, а также наносящей ущерб деловой репутации Парт</w:t>
        <w:softHyphen/>
        <w:t>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невыполнения решений Правления и Общего собрания членов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нарушения положений настоящего Уста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грубого нарушения членом Партнерства своих обяза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противодействия деятельности Партнерства либо ее существенного затруднения своими действиями или бездейств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нанесение материального ущерба Партнерств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8. Член Партнерства считается исключенным из него со дня следующего за днем принятия Правлением соответствующего решения.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7. ОРГАНЫ УПРАВЛЕНИЯ ПАРТНЕРСТВА И ИХ КОМПЕТЕНЦ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Органами управления Партнерства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Общее собрание членов Партнер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Правление Партнер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Председатель Правления Партнер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Исполнительный орган - Директор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По решению Правления Партнерства, утвержденному Общим собранием, могут быть образованы и иные органы Партнерства (комитеты, комиссии, общественный совет, ревизионная комиссия, структурные подразделения и т.д.). Вышеуказанные органы действуют на основании положений о них, разработанных Правлением и утвержденных Общим собранием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>7.3. Право выдвижения кандидатов в органы управления имеет каждый член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 Общее собрание членов Партнер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1. Высшим органом управления Партнерством является общее собрание членов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4.2. Основная функция Общего собрания - обеспечение соблюдения Партнерством целей, в интересах которых оно созда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3. К компетенции Общего собрания относится решение следующих вопросов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зменение Устава Партнерства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 xml:space="preserve">выборы Правления Партнерства, а также досрочное прекращение его полномочий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>утверждение Регламента (Положения) о Правление Партнерства, Положения о Председателе Правления и других внутренних документов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ение годового отчета и годового бухгалтерского баланс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еорганизация и ликвидация Партнер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ение ликвидационного баланса Партнер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брание Директора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ее собрание вправе решать любые другие вопросы деятельности Партнерства, если право такого решения не будет передано другим органам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4.4. Решение вопросов, указанных в пункте 7.4.3 настоящего Устава, относится к исключительной компетенции Общего собр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5. Общее собрание является правомочным, если на его заседании присутствует более половины членов Партнерства. При голосовании на Общем собрании каждый член Партнерства имеет один голос.</w:t>
      </w:r>
    </w:p>
    <w:p>
      <w:pPr>
        <w:pStyle w:val="Normal"/>
        <w:ind w:firstLine="709"/>
        <w:jc w:val="both"/>
        <w:rPr/>
      </w:pPr>
      <w:r>
        <w:rPr>
          <w:sz w:val="24"/>
        </w:rPr>
        <w:t>7.4.6. Решения Общего собрания по вопросам, указанным в подпунктах 1, 4, 5 пункта 7.4.3. принимаются не менее чем тремя четвертями голосов членов Партнерства, участвующих в голосовании. Решения по вопросам, указанным в подпунктах 2, 3, 6, 7 пункта 7.4.3., принимаются не менее чем тремя четвертями голосов членов Партнерства, участвующих в голосовании, при обязательном согласии всех учредителей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4.7. Решения Общего собрания по вопросам, не относящимся к исключительной компетенции Общего собрания, принимаются простым большинством голосов участвующих в собр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8. Общие собрания могут быть годовыми (очередными) и внеочередными.</w:t>
      </w:r>
    </w:p>
    <w:p>
      <w:pPr>
        <w:pStyle w:val="Normal"/>
        <w:ind w:firstLine="709"/>
        <w:jc w:val="both"/>
        <w:rPr/>
      </w:pPr>
      <w:r>
        <w:rPr>
          <w:sz w:val="24"/>
        </w:rPr>
        <w:t>7.4.9. Очередное Общее собрание проводится не реже одного раза в год, не ранее 2-х и не позднее 6-ти месяцев с момента окончания финансового года. Председатель Правления Партнерства должен известить членов Партнерства о дате, месте и повестке собрания не позднее, чем за 30 дней до дня проведения Общего собр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10. Внеочередное Общее собрание созывается Председателем Правления Партнерств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 решению большинства Правления Партнерства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требованию не менее 1/3 членов Партнер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требованию не менее двух учредителей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Инициаторы созыва должны обратиться с письменным заявлением к Председателю Правления, указав причины, вызвавшие созыв внеочередного Общего собрания, предполагаемую повестку дня и дату проведения. В срок не позднее 20 дней со дня получения заявления Председатель Правления должен осуществить подготовку и созыв внеочередного Общего собрания либо принять решение об отказе в созыве Общего собрания. Если Председатель Правления в установленные сроки не предпринял действий по созыву Общего собрания, то подготовку к проведению Общего собрания и его созыв могут осуществить инициаторы созыва внеочередного Общего собр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едатель Правления Партнерства вправе отказать инициаторам созыва в созыве внеочередного Общего собрания в случае несоблюдения ими процедуры, указанной в настоящей статье. В этом случае Председатель Правления обязан письменно сообщить лицам, направившим заявление о созыве внеочередного Общего собрания, о причинах отказа в удовлетворении их заявления не позднее 15 дней от даты принятия решения об отказе в созыве внеочередного Общего собрания членов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несогласия с решением Председателя Правления об отказе в созыве Общего собрания членов Партнерства инициаторы созыва могут обжаловать такое решение в Правление Партнерства, который должен рассмотреть жалобу не позднее 15 дней от даты ее поступления. Убедившись в том, что решение об отказе принято обоснованно, Правление сообщает об этом заявителям жалобы не позднее 15 дней от даты заседания, на котором она была рассмотрена. В случае принятия Председателем Правления Партнерства необоснованного решения об отказе в созыве Общего собрания, Правление принимает решение о созыве и осуществляет подготовку к проведению Общего собрания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</w:rPr>
        <w:t>Извещение о проведении Общего собрания должно быть направлено членам Партнерства не позднее, чем за 30 дней до даты его проведения. В извещении должны быть указаны: место и время проведения, повестка дня, кандидаты для выборов в органы у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5. Правление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5.1. Постоянно действующим коллегиальным органом управления Партнерством, действующим в период между Общими собраниями, является Правление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>7.5.2. Правление Партнерства осуществляет текущее руководство деятельностью некоммерческой организации и подотчетно Общему собранию. Правление правомочно принимать решения по любым вопросам деятельности Партнерства за исключением тех, которые отнесены к исключительной компетенции Общего собрания членов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5.3. Число членов Правления Партнерства, избираемых Общим собранием, определяется Общим собра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ление Партнерства избирается сроком на 4 года. Члены Правления могут переизбираться неограниченное число раз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остав Правления может быть избран любой член Партнерства или его представитель. В состав Правления Партнерства также должны быть включены по одному представителю от каждого из учредителей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став Правления по должности обязательно входит Директор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представлению Правления в состав его членов могут быть включены иные лица, не являющиеся членами Партнерства (представителями членов Партнерства). Данные лица должны быть утверждены Общим собранием. </w:t>
      </w:r>
    </w:p>
    <w:p>
      <w:pPr>
        <w:pStyle w:val="Normal"/>
        <w:ind w:firstLine="709"/>
        <w:jc w:val="both"/>
        <w:rPr/>
      </w:pPr>
      <w:r>
        <w:rPr>
          <w:sz w:val="24"/>
        </w:rPr>
        <w:t>7.5.4. К исключительной компетенции Правления Партнерства относ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определение основных направлений и программ деятельности Партнерства, изменений и дополнений к ни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определение принципов формирования и использования имущества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ждение финансового плана Партнерства и внесение изменений в него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ние филиалов и открытие представительств Партнерства, утверждение положений о ни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значение руководителей филиалов и представительств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ждение правил членства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ем в члены Партнерства и исключение из членов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частие Партнерства в других организация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выдача согласия на совершение сделок Директором от имени Партнерства на сумму свыше 1000 минимальных размеров оплаты труда в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5.5. Правление Партнерства правомочно решать вопросы, отнесенные к его компетенции, простым большинством голосов при условии участия в голосовании не менее половины членов 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5.6. На заседаниях Правления каждый его член имеет один голо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6. Председатель Правлени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6.1. Председатель Правления Партнерства избирается на заседании Правления из числа его членов простым большинством голосов при обязательном согласии всех учреди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едатель Правления Партнерства подотчетен Правлению и Общему собранию членов Партнерства и несет ответственность перед Партнерством за результаты и законность своей 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7.6.2. Полномочия Председателя Правления Партнерства и порядок его деятельности определяются настоящим Уставом и Положением о Председателе Правлени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6.3. Председатель Правления Партнерства представляет интересы Партнерства во всех органах и организациях в России и за рубеж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омпетенцию Председателя Правления Партнерства входи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оординация деятельности по привлечению для осуществления уставной деятельности Партнерства дополнительных источников финансовых и материальных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контроль за материально-техническим обеспечением деятельности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представление Общему собранию членов Партнерства ежегодного отчета о поступлении и расходовании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организация проведения очередных и внеочередных собраний членов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утверждение структуры управления деятельностью Партнерства, штатного расписания и должностных обязанн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ключение от имени Партнерства трудовых контрактов, иных договоров и согла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созыв заседаний Правления, организация ведения протокола заседания Правления, контроль исполнения решений Правления и Общего собрания Директором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ешение иных вопросов, не относящихся к исключительной компетенции Общего собрания и Правления Партне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6.4. Председатель Правления Партнерства с согласия Правления имеет право передавать свои полномочия, либо их часть Директору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лучае невозможности исполнения Председателем Правления Партнерства своих обязанностей, его функции временно, до избрания нового Председателя Правления, переходят к одному из членов Правления, уполномоченному на то решением 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7. Исполнительный орган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7.1. Исполнительным органом Партнерства является Директор Партнерства (далее - Директор).</w:t>
      </w:r>
    </w:p>
    <w:p>
      <w:pPr>
        <w:pStyle w:val="Normal"/>
        <w:ind w:firstLine="709"/>
        <w:jc w:val="both"/>
        <w:rPr/>
      </w:pPr>
      <w:r>
        <w:rPr>
          <w:sz w:val="24"/>
        </w:rPr>
        <w:t>7.7.2. Директор назначается Общим собранием по представлению Председател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Директор без доверенности действует от имени Партнерства. Контракт с лицом, назначенным на должность Директора, может быть продлен неограниченное число раз. Контракт с Директором от имени Партнерства заключает Председатель Правления или иной член Правления Партнерства в его отсутствие, уполномоченный на то решением 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ректор одновременно может быть членом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7.3. Директор осуществляет текущее руководство деятельностью Партнерства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1) самостоятельно совершает сделки и распоряжается имуществом Партнерства, за исключением сделок и имущества, сумма (стоимость) которых превышает 1000 минимальных размеров оплаты труда в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2) с согласия Правления Партнерства совершает сделки и распоряжается имуществом Партнерства на сумму, превышающую 1000 минимальных размеров оплаты труда в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3) открывает все виды счетов Партнерства в банках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4) разрабатывает штатную структуру и численность работников Партнерства, положения об оплате их труда, должностные инструкции и другие положения, регламентирующие условия труда работников Партнерства и представляет их на утверждение Председателю Правления Партнер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5) издает приказы, распоряжения, дает указания, обязательные для исполнения работниками Партнер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6)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7) обеспечивает выполнение решений Общего собрания и Правления Партнерства и представляет отчеты о деятельности Партнерства Общему собранию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8)организует учет и отчетность Партнерства, несет ответственность за ее достоверность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9) представляет на утверждение Общего собрания годовой отчет и бухгалтерский баланс Партнер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0) выполняет поручения Общего собрания и Правления Партнерств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11) совершает в пределах своих полномочий иные действия, необходимые для достижения уставных целей Партнерства.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8. ИМУЩЕСТВО ПАРТНЕР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8.1. Партнерство может иметь в собственности или в оперативном управлении земельные участки, здания, сооружения, жилищный фонд, транспорт, оборудование, инвентарь, денежные средства в рублях и иностранной валюте, ценные бумаги и иное имущество, необходимое для материального обеспечения деятельности Партнерства, указанной в настоящем уста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ртнерство самостоятельно распоряжается своим имуще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. Источниками формирования имущества Партнерства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Вступительные, членские и иные взносы членов Партнер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i/>
          <w:i/>
          <w:sz w:val="24"/>
        </w:rPr>
      </w:pPr>
      <w:r>
        <w:rPr>
          <w:sz w:val="24"/>
        </w:rPr>
        <w:t>благотворительные пожертвования, в том числе имеющие целевой характер, предос</w:t>
        <w:softHyphen/>
        <w:t xml:space="preserve">тавляемые гражданами и юридическими лицами в денежной и натуральной форм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 xml:space="preserve">целевое государственное бюджетное и внебюджетное финансирование программ и проектов Партнерств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получение грантов на отдельные проек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выручка от реализации товаров, работ, услу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доходы, получаемые от собственности Партнер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другие, не запрещенные законом поступ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</w:t>
      </w:r>
      <w:r>
        <w:rPr>
          <w:i/>
          <w:sz w:val="24"/>
        </w:rPr>
        <w:t xml:space="preserve"> </w:t>
      </w:r>
      <w:r>
        <w:rPr>
          <w:sz w:val="24"/>
        </w:rPr>
        <w:t>Партнерство может получать благотворительные пожертвования от благотворителей, а также помощь добровольцев в форма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 xml:space="preserve"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 xml:space="preserve">бескорыстного (безвозмездного или на льготных условиях) наделения правами владения, пользования и распоряжения любыми объектами права собств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i/>
          <w:i/>
          <w:sz w:val="24"/>
        </w:rPr>
      </w:pPr>
      <w:r>
        <w:rPr>
          <w:sz w:val="24"/>
        </w:rPr>
        <w:t>бескорыстного (безвозмездного или на льготных условиях) выполнения работ, предоставления услуг благотворителями - юридическими лицами.</w:t>
      </w:r>
    </w:p>
    <w:p>
      <w:pPr>
        <w:pStyle w:val="2"/>
        <w:ind w:firstLine="720"/>
        <w:rPr/>
      </w:pPr>
      <w:r>
        <w:rPr>
          <w:i w:val="false"/>
        </w:rPr>
        <w:t>8.4. Партнерство использует переданное в пользование имущество члена Партнерства или арендует имущество для организации и осуществления уставной деятельности.</w:t>
      </w:r>
    </w:p>
    <w:p>
      <w:pPr>
        <w:pStyle w:val="2"/>
        <w:ind w:firstLine="720"/>
        <w:rPr/>
      </w:pPr>
      <w:r>
        <w:rPr>
          <w:i w:val="false"/>
        </w:rPr>
        <w:t>8.5. Партнерству принадлежит право собственности на денежные средства, другое имущество и иные объекты собственности, переданные физическими и юридическими лицами в форме взноса, дара, пожертвования, по завещанию или другим законным способом.</w:t>
      </w:r>
    </w:p>
    <w:p>
      <w:pPr>
        <w:pStyle w:val="2"/>
        <w:ind w:firstLine="720"/>
        <w:rPr/>
      </w:pPr>
      <w:r>
        <w:rPr>
          <w:i w:val="false"/>
        </w:rPr>
        <w:t>8.6. Партнерство имеет право передавать, отчуждать, брать или сдавать в аренду принадлежащее ему и не запрещенное нормативными актами Российской Федерации к обо</w:t>
        <w:softHyphen/>
        <w:t>роту движимое и недвижимое имущество и нематериальные активы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8.7. Деятельность Партнерства финансируется его членами в порядке, определенном настоящим Уставом. Для юридических лиц, некоммерческих и государственных организаций вступительные взносы могут быть представлены услугами. 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8.8. Первоначальный ежегодный членский взнос оплачивается каждым кандидатом в члены Партнерства одновременно со вступительным взнос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В последующем членские взносы уплачиваются в сроки, установленные Общим собранием членов Партнерст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8.9. Взносы могут оплачиваться деньгами, ценными бумагами, другими имущественными и неимущественными правами либо иными правами, имеющими денежную оценку. Стоимость вносимого имущества оценивается соответствующей Комиссией, создаваемой по решению Правления Партнерства, согласно пункту 7.2. настоящего Уста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8.10. Размеры взносов, а также изменения, связанные со сроком и формами внесения вступительного взноса, устанавливаются Общим собранием членов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8.11. Вступительные и ежегодные членские взносы используются для обеспечения деятельности Партнерства и достижения целей предусмотренных настоящим Устав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8.12. Целевые взносы предназначены для финансирования конкретных мероприятий и программ. Срок, размер и форма внесения целевых взносов устанавливаются Правлением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8.13. Контроль за использованием имущества и средств Партнерства осуществляется в порядке, установленном настоящим Уста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4. Имуществом Партнерства является также имущество его представительств и филиалов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9. КОНТРОЛЬ И ОТЧЕТНОСТЬ</w:t>
      </w:r>
    </w:p>
    <w:p>
      <w:pPr>
        <w:pStyle w:val="Normal"/>
        <w:ind w:firstLine="720"/>
        <w:jc w:val="both"/>
        <w:rPr/>
      </w:pPr>
      <w:r>
        <w:rPr>
          <w:sz w:val="24"/>
        </w:rPr>
        <w:t>9.1. Партнерство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9.2. Общее собрание членов Партнерства вправе назначить ревизию финансовой и хозяйственной деятельности Партнерства. Вопрос о проведении ревизии финансовой и хозяйственной деятельности Партнерства может быть поставлен также Правлением Партнерства, его Председателем и учредителем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9.3. Все работники Партнерства обязаны по запросу ревизора предоставлять необ</w:t>
        <w:softHyphen/>
        <w:t>ходимую информацию и документы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9.4. Размеры и структура доходов Партнерства, а также сведения о размерах и составе его имущества, о расходах, численности и составе работников, об оплате их труда, об использовании безвозмездного труда граждан в деятельности Партнерства не могут быть предметом коммерческой тайны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10. ПОРЯДОК РЕОРГАНИЗАЦИИ И ЛИКВИДАЦИИ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1. Реорганизация Партнерства осуществляется в порядке, предусмотренном действующим законодательством Российской Федерации и настоящим Уставом. 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Партнерство может преобразоваться в общественную или религиозную организацию (объединение), фонд или автономную некоммерческую организацию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10.2. Ликвидация Партнерства производится по решению Общего собрания членов Партнерства, судебных, либо иных, уполномоченных на то орга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3. Руководство Партнерства или орган, принявший решение о ликвидации назначает по согласованию с органом, осуществляющим государственную регистрацию, ликвидационную комиссию и устанавливает порядок и сроки ликвид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4. С момента назначения ликвидационной комиссии к ней переходят полномочия по управлению делами.</w:t>
      </w:r>
    </w:p>
    <w:p>
      <w:pPr>
        <w:pStyle w:val="TextBodyIndent"/>
        <w:widowControl/>
        <w:ind w:firstLine="720"/>
        <w:rPr>
          <w:color w:val="000000"/>
        </w:rPr>
      </w:pPr>
      <w:r>
        <w:rPr>
          <w:color w:val="000000"/>
        </w:rPr>
        <w:t>10.5. Ликвидационная комиссия помещает в органах печати публикацию о ликвидации Общества, порядке и сроке заявления требований ее кредиторами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10.6. По окончании срока для предъявления требований кредиторами ликвидационная комиссия составляет промежуточный ликвидационный баланс. Ликвидационный промежуточный баланс утверждается Общим собранием членов Партнерства или органом, принявшим решение о его ликвид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7. После завершения расчетов с кредиторами ликвидационная комиссия составляет ликвидационный баланс, который утверждается Общим собранием членов Партнерства или органом, принявшим решение о ликвид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8. Оставшееся после удовлетворения требований кредиторов имущество Партнерства, а в случае его отсутствия - стоимость имущества, переданного членами Партнерства в его собственность, подлежит распределению между членами Партнерства в пределах размера их имущественного взнос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Остальная часть имущества, стоимость которого превышает размер имущественных взносов членов Партнерства, направляется на цели, в интересах которых Партнерство было создано и (или) на благотворительные цел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9. При реорганизации или прекращении деятельности Партнерства все документы (управленческие, финансово-хозяйственные, по личному составу и др.) передаются в соответствии с установленными правилами его правопреемнику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При отсутствии правопреемника документы постоянного хранения, имеющие научно-историческое значение, передаются на государственное хранение в архив, документы по личному составу (приказы, личные дела, карточки учета, лицевые счета и т.п.) предаются на хранение в архив административного округа, на территории которого находится Партнерство. Передача и упорядочение документов осуществляется силами и за счет средств Партнерства, в соответствии с требованиями архивных орга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10. Ликвидация Партнерства считается завершенной, а Партнерство считается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дписи учредителей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</w:rPr>
        <w:t>Фамилия Имя Отчество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_____________________________</w:t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4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Имя Отчество</w:t>
        <w:tab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cs="Arial"/>
      <w:color w:val="FEF0C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02:00Z</dcterms:created>
  <dc:creator>AAG</dc:creator>
  <dc:description/>
  <dc:language>en-US</dc:language>
  <cp:lastModifiedBy>1</cp:lastModifiedBy>
  <cp:lastPrinted>2004-05-13T15:47:00Z</cp:lastPrinted>
  <dcterms:modified xsi:type="dcterms:W3CDTF">2006-08-13T19:12:00Z</dcterms:modified>
  <cp:revision>64</cp:revision>
  <dc:subject/>
  <dc:title>                      Устав</dc:title>
</cp:coreProperties>
</file>