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оздании и деятельности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коммерческого партнерства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Название”</w:t>
      </w:r>
    </w:p>
    <w:p>
      <w:pPr>
        <w:pStyle w:val="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осква                                                                                                 “00” месяц 2005 г.</w:t>
      </w:r>
    </w:p>
    <w:p>
      <w:pPr>
        <w:pStyle w:val="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нижеподписавшиес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йствующие от своего имени, именуемые в дальнейшем Членами Партнерства, обязуемся создать Некоммерческое партнерство “Название” (далее "Партнерство").</w:t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объединения усилий, финансовых и материальных средств, для совместного осуществления деятельности, направленной на достижение целей, предусмотренных Уставом Партнерства, договорились о нижеследующем: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1. ПРЕДМЕТ, ЦЕЛИ ДЕЯТЕЛЬНОСТИ И ЗАДАЧИ ПАРТНЕРСТВ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Основные цели Партнерства:</w:t>
      </w:r>
    </w:p>
    <w:p>
      <w:pPr>
        <w:pStyle w:val="Normal"/>
        <w:widowControl/>
        <w:ind w:firstLine="708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- выбрать по классификатору ОКВЭД;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1.2. Партнерство вправе осуществлять предпринимательскую деятельность лишь постольку, поскольку это служит достижению целей, ради которых оно создано.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1.3. Отдельными видами деятельности, перечень которых определяется действующим законодательством, Партнерство может заниматься только на основании специального разрешения (лицензии).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2. ЧЛЕНЫ ПАРТНЕРСТВА, ИХ ПРАВА И ОБЯЗАННОСТИ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1. Членами Партнерства являются учредители, а также лица (физические и юридические), заинтересованные в совместном достижении уставных целей Партнерства, принятые в члены Партнерства, внесшие вступительный взнос, уплачивающие членские и иные взносы, и выполняющие положения настоящего Уста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Каждому члену Партнерства может выдаваться удостоверение. Форма удостоверения и его реквизиты устанавливаются Общим собранием членов Партнерства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2.2. Члены Партнерства имеют право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2.2.1. Участвовать в управлении делами Партнерства;</w:t>
      </w:r>
    </w:p>
    <w:p>
      <w:pPr>
        <w:pStyle w:val="3"/>
        <w:ind w:firstLine="720"/>
        <w:rPr>
          <w:b w:val="false"/>
          <w:b w:val="false"/>
          <w:u w:val="single"/>
        </w:rPr>
      </w:pPr>
      <w:r>
        <w:rPr>
          <w:b w:val="false"/>
        </w:rPr>
        <w:t>2.2.2. Получать информацию о деятельности Партнерства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2.2.3. По своему усмотрению выходить из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2.4. Вносить предложения в Партнерство по вопросам, связанным с его деятельностью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2.5. Обращаться в руководящие органы Партнерства по любым вопросам его деятельности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2.2.6. Передавать имущество в собственность Партнерств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7. Получать при выходе или исключение из Партнерства часть его имущества или денежный эквивалент, соответствующий стоимости имущества, переданного выходящим членом Партнерству, за исключением суммы уплаченных вступительного, членских и иных взносов. </w:t>
      </w:r>
    </w:p>
    <w:p>
      <w:pPr>
        <w:pStyle w:val="Normal"/>
        <w:ind w:firstLine="720"/>
        <w:jc w:val="both"/>
        <w:rPr/>
      </w:pPr>
      <w:r>
        <w:rPr>
          <w:sz w:val="24"/>
        </w:rPr>
        <w:t>Выплата указан</w:t>
        <w:softHyphen/>
        <w:t>ных сумм осуществляется Партнерством в течение шести месяцев с момента окончания финансового года, в котором было принято решение о выходе или исключени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2.8. Получать в случае ликвидации Партнерства часть его имущества, оставшуюся после расчетов с кредиторами, либо стоимость этого имущества в пределах стоимости имущества, переданного членом Партнерства в его собственность, если иное не предусмотрено Федеральным законом;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2.2.9. Пользоваться услугами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2.10. Указывать свою принадлежность к Партнерству на документах, бланках и т.д.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2.11. Участвовать в проектах, мероприятиях и акциях Партнерст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3. Права члена Партнерства не могут быть переданы третьим лицам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4. Члены Партнерства обязаны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2.4.1. Соблюдать положения настоящего Устава и выполнять решения Общего собрания и Правления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4.2. Участвовать в деятельности Партнерства, содействовать достижению его уставных целе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4.3. Своевременно вносить вступительные, периодические (ежегодные) и целевые членские взносы, размер которых определяется Общим собранием членов Партне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2.4.4. Предоставлять информацию, необходимую для решения вопросов, связанных с деятельностью Партнерства.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3. ПОРЯДОК ПРИЕМА И ВЫХОДА ИЗ ЧЛЕНОВ ПАРТНЕРСТВА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3.1. Партнерство открыто для вступления в него новых членов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3.2. Прием нового члена в Партнерство осуществляется Правлением Партнерства на основании заявления вступающего в члены Партнерст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К заявлению юридического лица прикладывается копия его учредительных документов и решение руководящего органа юридического лица о вступлении в Партнерство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3.3. Заявитель обязан внести вступительный и ежегодный членский взносы в течение 30 календарных дней со дня решения Правления о его приеме в члены Партнерства. Решение о приеме в члены Партнерства считается принятым, если за него проголосовали 2/3 членов Правления при обязательном согласии все учредителей Партнерст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3.4. Кандидат считается принятым в число членов Партнерства после внесения вступительного и ежегодного взносов, а также издания Правлением соответствующего распоря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5. Член Партнерства вправе по своему усмотрению выйти из его состава.</w:t>
      </w:r>
    </w:p>
    <w:p>
      <w:pPr>
        <w:pStyle w:val="Normal"/>
        <w:ind w:firstLine="720"/>
        <w:jc w:val="both"/>
        <w:rPr/>
      </w:pPr>
      <w:r>
        <w:rPr>
          <w:sz w:val="24"/>
        </w:rPr>
        <w:t>Член Партнерства, желающий выйти из него, должен подать соответствующее заявление, которое рассматривается на Правление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3.6. Член Партнерства может быть исключен из него по решению Правления. Решение об исключении считается принятым, если за него проголосовали 2/3 членов Правления при обязательном согласии всех учредителей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3.7. Вопрос об исключении обязательно рассматривается при совершении членом Партнерства следующих наруш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систематической неуплаты членских (два и более раза) и иных взн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непосещения без уважительной причины трех и более собраний членов Партнерства (как очередных, так и внеочередных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ведения деятельности, нарушающей действующее законодательство, или дискредити</w:t>
        <w:softHyphen/>
        <w:t>рующей Партнерство и его членов, а также наносящей ущерб деловой репутации Парт</w:t>
        <w:softHyphen/>
        <w:t>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/>
      </w:pPr>
      <w:r>
        <w:rPr>
          <w:sz w:val="24"/>
        </w:rPr>
        <w:t>невыполнения решений Правления и Общего собрания членов Партне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нарушения положений настоящего Уста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грубого нарушения членом Партнерства своих обяза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противодействия деятельности Партнерства либо ее существенного затруднения своими действиями или бездейств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920" w:hanging="360"/>
        <w:jc w:val="both"/>
        <w:rPr>
          <w:sz w:val="24"/>
        </w:rPr>
      </w:pPr>
      <w:r>
        <w:rPr>
          <w:sz w:val="24"/>
        </w:rPr>
        <w:t>нанесение материального ущерба Партнерству.</w:t>
      </w:r>
    </w:p>
    <w:p>
      <w:pPr>
        <w:pStyle w:val="Normal"/>
        <w:ind w:firstLine="709"/>
        <w:jc w:val="both"/>
        <w:rPr/>
      </w:pPr>
      <w:r>
        <w:rPr>
          <w:sz w:val="24"/>
        </w:rPr>
        <w:t>3.8. Член Партнерства считается исключенным из него со дня следующего за днем принятия Правлением соответствующего решения.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4. ОРГАНЫ УПРАВЛЕНИЯ ПАРТНЕРСТВА И ИХ КОМПЕТЕНЦ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. Органами управления Партнерства являются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 xml:space="preserve">Общее собрание членов Партнерства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>Правление Партнер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 xml:space="preserve">Председатель Правления Партнерства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ind w:left="1701" w:hanging="0"/>
        <w:jc w:val="both"/>
        <w:rPr>
          <w:sz w:val="24"/>
        </w:rPr>
      </w:pPr>
      <w:r>
        <w:rPr>
          <w:sz w:val="24"/>
        </w:rPr>
        <w:t xml:space="preserve">Исполнительный орган - Директор. </w:t>
      </w:r>
    </w:p>
    <w:p>
      <w:pPr>
        <w:pStyle w:val="Normal"/>
        <w:ind w:firstLine="720"/>
        <w:jc w:val="both"/>
        <w:rPr/>
      </w:pPr>
      <w:r>
        <w:rPr>
          <w:sz w:val="24"/>
        </w:rPr>
        <w:t>4.2. По решению Правления Партнерства, утвержденному Общим собранием, могут быть образованы и иные органы Партнерства (комитеты, комиссии, общественный совет, ревизионная комиссия, структурные подразделения и т.д.). Вышеуказанные органы действуют на основании положений о них, разработанных Правлением и утвержденных Общим собранием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Право выдвижения кандидатов в органы управления имеет каждый член Партне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4. Общее собрание членов Партнер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1. Высшим органом управления Партнерством является общее собрание членов Партнерства. </w:t>
      </w:r>
    </w:p>
    <w:p>
      <w:pPr>
        <w:pStyle w:val="Normal"/>
        <w:ind w:firstLine="720"/>
        <w:jc w:val="both"/>
        <w:rPr/>
      </w:pPr>
      <w:r>
        <w:rPr>
          <w:sz w:val="24"/>
        </w:rPr>
        <w:t>4.4.2. Основная функция Общего собрания - обеспечение соблюдения Партнерством целей, в интересах которых оно созда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4.3. К компетенции Общего собрания относится решение следующих вопросов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зменение Устава Партнерства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 xml:space="preserve">выборы Правления Партнерства, а также досрочное прекращение его полномочий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>утверждение Регламента (Положения) о Правление Партнерства, Положения о Председателе Правления и других внутренних документов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ение годового отчета и годового бухгалтерского баланс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еорганизация и ликвидация Партнер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тверждение ликвидационного баланса Партнер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брание Директора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ее собрание вправе решать любые другие вопросы деятельности Партнерства, если право такого решения не будет передано другим органам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4.4. Решение вопросов, указанных в пункте 4.4.3 настоящего Договора, относится к исключительной компетенции Общего собр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4.5. Общее собрание является правомочным, если на его заседании присутствует более половины членов Партнерства. При голосовании на Общем собрании каждый член Партнерства имеет один голос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4.6. Решения Общего собрания по вопросам, указанным в подпунктах 1, 4, 5 пункта 4.4.3. принимаются не менее чем тремя четвертями голосов членов Партнерства, участвующих в голосовании. Решения по вопросам, указанным в подпунктах 2, 3, 6, 7 пункта 4.4.3., принимаются не менее чем тремя четвертями голосов членов Партнерства, участвующих в голосовании, при обязательном согласии всех учредителей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4.7. Решения Общего собрания по вопросам, не относящимся к исключительной компетенции Общего собрания, принимаются простым большинством голосов участвующих в собрани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4.8. Общие собрания могут быть годовыми (очередными) и внеочередным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4.9. Очередное Общее собрание проводится не реже одного раза в год, не ранее 2-х и не позднее 6-ти месяцев с момента окончания финансового года. Председатель Правления Партнерства должен известить членов Партнерства о дате, месте и повестке собрания не позднее, чем за 30 дней до дня проведения Общего собр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4.4.10. Внеочередное Общее собрание созывается Председателем Правления Партнерств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 решению большинства Правления Партнерства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 требованию не менее 1/3 членов Партнер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 требованию не менее двух учредителей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>Инициаторы созыва должны обратиться с письменным заявлением к Председателю Правления, указав причины, вызвавшие созыв внеочередного Общего собрания, предполагаемую повестку дня и дату проведения. В срок не позднее 20 дней со дня получения заявления Председатель Правления должен осуществить подготовку и созыв внеочередного Общего собрания либо принять решение об отказе в созыве Общего собрания. Если Председатель Правления в установленные сроки не предпринял действий по созыву Общего собрания, то подготовку к проведению Общего собрания и его созыв могут осуществить инициаторы созыва внеочередного Общего собр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едатель Правления Партнерства вправе отказать инициаторам созыва в созыве внеочередного Общего собрания в случае несоблюдения ими процедуры, указанной в настоящей статье. В этом случае Председатель Правления обязан письменно сообщить лицам, направившим заявление о созыве внеочередного Общего собрания, о причинах отказа в удовлетворении их заявления не позднее 15 дней от даты принятия решения об отказе в созыве внеочередного Общего собрания членов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несогласия с решением Председателя Правления об отказе в созыве Общего собрания членов Партнерства инициаторы созыва могут обжаловать такое решение в Правление Партнерства, который должен рассмотреть жалобу не позднее 15 дней от даты ее поступления. Убедившись в том, что решение об отказе принято обоснованно, Правление сообщает об этом заявителям жалобы не позднее 15 дней от даты заседания, на котором она была рассмотрена. В случае принятия Председателем Правления Партнерства необоснованного решения об отказе в созыве Общего собрания, Правление принимает решение о созыве и осуществляет подготовку к проведению Общего собрания самостоятель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звещение о проведении Общего собрания должно быть направлено членам Партнерства не позднее, чем за 30 дней до даты его проведения. В извещении должны быть указаны: место и время проведения, повестка дня, кандидаты для выборов в органы управ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5. Правление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5.1. Постоянно действующим коллегиальным органом управления Партнерством, действующим в период между Общими собраниями, является Правление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4.5.2. Правление Партнерства осуществляет текущее руководство деятельностью некоммерческой организации и подотчетно Общему собранию. Правление правомочно принимать решения по любым вопросам деятельности Партнерства за исключением тех, которые отнесены к исключительной компетенции Общего собрания членов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4.5.3. Число членов Правления Партнерства, избираемых Общим собранием, определяется Общим собра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ление Партнерства избирается сроком на 4 года. Члены Правления могут переизбираться неограниченное число раз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остав Правления может быть избран любой член Партнерства или его представитель. В состав Правления Партнерства также должны быть включены по одному представителю от каждого из учредителей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став Правления по должности обязательно входит Директор Партнерств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представлению Правления в состав его членов могут быть включены иные лица, не являющиеся членами Партнерства (представителями членов Партнерства). Данные лица должны быть утверждены Общим собранием. </w:t>
      </w:r>
    </w:p>
    <w:p>
      <w:pPr>
        <w:pStyle w:val="Normal"/>
        <w:ind w:firstLine="709"/>
        <w:jc w:val="both"/>
        <w:rPr/>
      </w:pPr>
      <w:r>
        <w:rPr>
          <w:sz w:val="24"/>
        </w:rPr>
        <w:t>4.5.4. К исключительной компетенции Правления Партнерства относятся следующие вопросы: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определение основных направлений и программ деятельности Партнерства, изменений и дополнений к ним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определение принципов формирования и использования имущества Партнерства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утверждение финансового плана Партнерства и внесение изменений в него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создание филиалов и открытие представительств Партнерства, утверждение положений о них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назначение руководителей филиалов и представительств Партнерства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утверждение правил членства Партнерства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ем в члены Партнерства и исключение из членов Партнерства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участие Партнерства в других организация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выдача согласия на совершение сделок Директором от имени Партнерства на сумму свыше 1000 минимальных размеров оплаты труда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4.5.5. Правление Партнерства правомочно решать вопросы, отнесенные к его компетенции, простым большинством голосов при условии участия в голосовании не менее половины членов 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5.6. На заседаниях Правления каждый его член имеет один голо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6. Председатель Правлени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4.6.1. Председатель Правления Партнерства избирается на заседании Правления из числа его членов простым большинством голосов при обязательном согласии всех учред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едатель Правления Партнерства подотчетен Правлению и Общему собранию членов Партнерства и несет ответственность перед Партнерством за результаты и законность своей 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4.6.2. Полномочия Председателя Правления Партнерства и порядок его деятельности определяются Уставом и Положением о Председателе Правлени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4.6.3. Председатель Правления представляет интересы Партнерства во всех органах и организациях в России и за рубеж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омпетенцию Председателя Правления Партнерства входи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координация деятельности по привлечению для осуществления уставной деятельности Партнерства дополнительных источников финансовых и материальных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контроль за материально-техническим обеспечением деятельности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представление Общему собранию членов Партнерства ежегодного отчета о поступлении и расходовании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организация проведения очередных и внеочередных собраний членов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утверждение структуры управления деятельностью Партнерства, штатного расписания и должностных обязанн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заключение от имени Партнерства договоров и согла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созыв заседаний Правления, организация ведения протокола заседания Правления, контроль исполнения решений Правления и Общего собрания Директором Партнер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</w:rPr>
        <w:t>решение иных вопросов, не относящихся к исключительной компетенции Общего собрания и Правления Партне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6.4. Председатель Правления Партнерства с согласия Правления имеет право передавать свои полномочия, либо их часть Директору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лучае невозможности исполнения Председателем Правления Партнерства своих обязанностей, его функции временно, до избрания нового Председателя Правления, переходят к одному из членов Правления, уполномоченному на то решением 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7. Исполнительный орган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4.7.1. Исполнительным органом Партнерства является Директор Партнерства (далее - Директор).</w:t>
      </w:r>
    </w:p>
    <w:p>
      <w:pPr>
        <w:pStyle w:val="Normal"/>
        <w:ind w:firstLine="709"/>
        <w:jc w:val="both"/>
        <w:rPr/>
      </w:pPr>
      <w:r>
        <w:rPr>
          <w:sz w:val="24"/>
        </w:rPr>
        <w:t>4.7.2. Директор назначается Общим собранием по представлению Председателя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ректор без доверенности действует от имени Партнерства. Контракт с лицом, назначенным на должность Директора, может быть продлен неограниченное число раз. Контракт с Директором от имени Партнерства заключает Председатель Правления или иной член Правления Партнерства в его отсутствие, уполномоченный на то решением Прав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ректор одновременно может быть членом Партнер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7.3. Директор осуществляет текущее руководство деятельностью Партнерства, в том числе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1) самостоятельно совершает сделки и распоряжается имуществом Партнерства, за исключением сделок и имущества, сумма (стоимость) которых превышает 1000 минимальных размеров оплаты труда в Российской Федерации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2) с согласия Правления Партнерства совершает сделки и распоряжается имуществом Партнерства на сумму, превышающую 1000 минимальных размеров оплаты труда в Российской Федерации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открывает все виды счетов Партнерства в банках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</w:rPr>
        <w:t>4) разрабатывает штатную структуру и численность работников Партнерства, положения об оплате их труда, должностные инструкции и другие положения, регламентирующие условия труда работников Партнерства и представляет их на утверждение Председателю Правления Партнерст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5) издает приказы, распоряжения, дает указания, обязательные для исполнения работниками Партнерства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6)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7) обеспечивает выполнение решений Общего собрания и Правления Партнерства и представляет отчеты о деятельности Партнерства Общему собранию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</w:rPr>
        <w:t>8)организует учет и отчетность Партнерства, несет ответственность за ее достоверность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9) представляет на утверждение Общего собрания годовой отчет и бухгалтерский баланс Партнерства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0) выполняет поручения Общего собрания и Правления Партнерства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11) совершает в пределах своих полномочий иные действия, необходимые для достижения уставных целей Партнерства. 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5. ИМУЩЕСТВО ПАРТНЕР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5.1. Партнерство может иметь в собственности или в оперативном управлении земельные участки, здания, сооруже</w:t>
        <w:softHyphen/>
        <w:t>ния, жилищный фонд, транспорт, оборудование, инвентарь, денежные средства в рублях и иностранной валюте, ценные бумаги и иное имущество, необходимое для материального обеспечения деятельности Партнерства, указанной в настоящем уста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ртнерство самостоятельно распоряжается своим имуще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Источниками формирования имущества Партнерства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тупительные, членские и иные взносы членов Партнер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i/>
          <w:i/>
          <w:sz w:val="24"/>
        </w:rPr>
      </w:pPr>
      <w:r>
        <w:rPr>
          <w:sz w:val="24"/>
        </w:rPr>
        <w:t>благотворительные пожертвования, в том числе имеющие целевой характер, предос</w:t>
        <w:softHyphen/>
        <w:t xml:space="preserve">тавляемые гражданами и юридическими лицами в денежной и натуральной форм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 xml:space="preserve">целевое государственное бюджетное и внебюджетное финансирование программ и проектов Партнерств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получение грантов на отдельные проек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выручка от реализации товаров, работ, услу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доходы, получаемые от собственности Партнер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sz w:val="24"/>
        </w:rPr>
      </w:pPr>
      <w:r>
        <w:rPr>
          <w:sz w:val="24"/>
        </w:rPr>
        <w:t>другие, не запрещенные законом поступ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3.</w:t>
      </w:r>
      <w:r>
        <w:rPr>
          <w:i/>
          <w:sz w:val="24"/>
        </w:rPr>
        <w:t xml:space="preserve"> </w:t>
      </w:r>
      <w:r>
        <w:rPr>
          <w:sz w:val="24"/>
        </w:rPr>
        <w:t>Партнерство может получать благотворительные пожертвования от благотворителей, а также помощь добровольцев в форма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 xml:space="preserve"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/>
      </w:pPr>
      <w:r>
        <w:rPr>
          <w:sz w:val="24"/>
        </w:rPr>
        <w:t xml:space="preserve">бескорыстного (безвозмездного или на льготных условиях) наделения правами владения, пользования и распоряжения любыми объектами права собств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ind w:left="940" w:hanging="360"/>
        <w:jc w:val="both"/>
        <w:rPr>
          <w:i/>
          <w:i/>
          <w:sz w:val="24"/>
        </w:rPr>
      </w:pPr>
      <w:r>
        <w:rPr>
          <w:sz w:val="24"/>
        </w:rPr>
        <w:t>бескорыстного (безвозмездного или на льготных условиях) выполнения работ, предоставления услуг благотворителями - юридическими лицами.</w:t>
      </w:r>
    </w:p>
    <w:p>
      <w:pPr>
        <w:pStyle w:val="2"/>
        <w:ind w:firstLine="720"/>
        <w:rPr/>
      </w:pPr>
      <w:r>
        <w:rPr>
          <w:i w:val="false"/>
        </w:rPr>
        <w:t>5.4. Партнерство использует переданное в пользование имущество члена Партнерства или арендует имущество для организации и осуществления уставной деятельности.</w:t>
      </w:r>
    </w:p>
    <w:p>
      <w:pPr>
        <w:pStyle w:val="2"/>
        <w:ind w:firstLine="720"/>
        <w:rPr/>
      </w:pPr>
      <w:r>
        <w:rPr>
          <w:i w:val="false"/>
        </w:rPr>
        <w:t>5.5. Партнерству принадлежит право собственности на денежные средства, другое имущество и иные объекты собственности, переданные физическими и юридическими лицами в форме взноса, дара, пожертвования, по завещанию или другим законным способом.</w:t>
      </w:r>
    </w:p>
    <w:p>
      <w:pPr>
        <w:pStyle w:val="2"/>
        <w:ind w:firstLine="720"/>
        <w:rPr/>
      </w:pPr>
      <w:r>
        <w:rPr>
          <w:i w:val="false"/>
        </w:rPr>
        <w:t>5.6. Партнерство имеет право передавать, отчуждать, брать или сдавать в аренду принадлежащее ему и не запрещенное нормативными актами Российской Федерации к обо</w:t>
        <w:softHyphen/>
        <w:t>роту движимое и недвижимое имущество и нематериальные активы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5.7. Деятельность Партнерства финансируется его членами в порядке, определенном настоящим Уставом. Для юридических лиц, некоммерческих и государственных организаций вступительные взносы могут быть представлены услугами. 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8. Первоначальный ежегодный членский взнос оплачивается каждым кандидатом в члены Партнерства одновременно со вступительным взнос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В последующем членские взносы уплачиваются в сроки, установленные Общим собранием членов Партнерст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9. Взносы могут оплачиваться деньгами, ценными бумагами, другими имущественными и неимущественными правами либо иными правами, имеющими денежную оценку. Стоимость вносимого имущества оценивается соответствующей Комиссией, создаваемой по решению Правления Партнерства, согласно пункту 7.2. Уста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10. Размеры взносов, а также изменения, связанные со сроком и формами внесения вступительного взноса, устанавливаются Общим собранием членов Партнерств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5.11. Вступительные и ежегодные членские взносы используются для обеспечения деятельности Партнерства и достижения целей предусмотренных настоящим Уставо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5.12. Целевые взносы предназначены для финансирования конкретных мероприятий и программ. Срок, размер и форма внесения целевых взносов устанавливаются Правлением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5.13. Контроль за использованием имущества и средств Партнерства осуществляется в порядке, установленном настоящим Уставом.</w:t>
      </w:r>
    </w:p>
    <w:p>
      <w:pPr>
        <w:pStyle w:val="Normal"/>
        <w:ind w:firstLine="720"/>
        <w:jc w:val="both"/>
        <w:rPr/>
      </w:pPr>
      <w:r>
        <w:rPr>
          <w:sz w:val="24"/>
        </w:rPr>
        <w:t>5.14. Имуществом Партнерства является также имущество его представительств и филиалов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6. КОНТРОЛЬ И ОТЧЕТНОСТЬ</w:t>
      </w:r>
    </w:p>
    <w:p>
      <w:pPr>
        <w:pStyle w:val="Normal"/>
        <w:ind w:firstLine="720"/>
        <w:jc w:val="both"/>
        <w:rPr/>
      </w:pPr>
      <w:r>
        <w:rPr>
          <w:sz w:val="24"/>
        </w:rPr>
        <w:t>6.1. Партнерство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Общее собрание членов Партнерства вправе назначить ревизию финансовой и хозяйственной деятельности Партнерства. Вопрос о проведении ревизии финансовой и хозяйственной деятельности Партнерства может быть поставлен также Правлением Партнерства, его Председателем и учредителем Партнер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6.3. Все работники Партнерства обязаны по запросу ревизора предоставлять необ</w:t>
        <w:softHyphen/>
        <w:t>ходимую информацию и документы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6.4. Размеры и структура доходов Партнерства, а также сведения о размерах и составе его имущества, о расходах, численности и составе работников, об оплате их труда, об использовании безвозмездного труда граждан в деятельности Партнерства не могут быть предметом коммерческой тайны.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7. ПОРЯДОК РЕОРГАНИЗАЦИИ И ЛИКВИДАЦИИ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7.1. Реорганизация Партнерства осуществляется в порядке, предусмотренном действующим законодательством Российской Федерации и настоящим Уставом. 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Партнерство может преобразоваться в общественную или религиозную организацию (объединение), фонд или автономную некоммерческую организацию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7.2. Ликвидация Партнерства производится по решению Общего собрания членов Партнерства, судебных, либо иных, уполномоченных на то орга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7.3. Руководство Партнерства или орган, принявший решение о ликвидации назначает по согласованию с органом, осуществляющим государственную регистрацию, ликвидационную комиссию и устанавливает порядок и сроки ликвидации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7.4. С момента назначения ликвидационной комиссии к ней переходят полномочия по управлению делам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7.5. Ликвидационная комиссия помещает в органах печати публикацию о ликвидации Партнерства, порядке и сроке заявления требований ее кредиторам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7.6. По окончании срока для предъявления требований кредиторами ликвидационная комиссия составляет промежуточный ликвидационный баланс. Ликвидационный промежуточный баланс утверждается Общим собранием членов Партнерства или органом, принявшим решение о его ликвид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7.7. После завершения расчетов с кредиторами ликвидационная комиссия составляет ликвидационный баланс, который утверждается Общим собранием членов Партнерства или органом, принявшим решение о ликвид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7.8. Оставшееся после удовлетворения требований кредиторов имущество Партнерства, а в случае его отсутствия - стоимость имущества, переданного членами Партнерства в его собственность, подлежит распределению между членами Партнерства в пределах размера их имущественного взнос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Остальная часть имущества, стоимость которого превышает размер имущественных взносов членов Партнерства, направляется на цели, в интересах которых Партнерство было создано и (или) на благотворительные цел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7.9. При реорганизации или прекращении деятельности Партнерства все документы (управленческие, финансово-хозяйственные, по личному составу и др.) передаются в соответствии с установленными правилами его правопреемнику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При отсутствии правопреемника документы постоянного хранения, имеющие научно-историческое значение, передаются на государственное хранение в архив, документы по личному составу (приказы, личные дела, карточки учета, лицевые счета и т.п.) предаются на хранение в архив административного округа, на территории которого находится Партнерство. Передача и упорядочение документов осуществляется силами и за счет средств Партнерства, в соответствии с требованиями архивных орган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7.10. Ликвидация Партнерства считается завершенной, а Партнерство считается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8. ПРОЧИЕ ПОЛОЖЕНИЯ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8.1. Любые изменения и дополнения к настоящему Договору действительны лишь при условии, что они выполнены в письменной форме и подписаны Членами Партнерства или надлежаще уполномоченными на то представителями Членов Партнерства, а также прошли соответствующую государственную регистрацию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8.2. С момента подписания настоящего Договора вся предшествующая переписка, документы и переговоры между Членами Партнерства по вопросам, являющихся предметом Договора, утрачивает силу.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9. ВСТУПЛЕНИЕ В СИЛУ, СРОК ДЕЙСТВИЯ И ПРЕКРАЩЕНИЕ ДОГОВОРА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9.1. Деятельность Партнерства прекращается по совместному решению Членов Партнерства, а также по другим предусмотренным законодательством основаниям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9.2. Договор вступает в силу с момента его подписания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9.3. Срок действия Договора не устанавливается.</w:t>
      </w:r>
    </w:p>
    <w:p>
      <w:pPr>
        <w:pStyle w:val="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дписи учредителей:</w:t>
      </w:r>
    </w:p>
    <w:p>
      <w:pPr>
        <w:pStyle w:val="Normal"/>
        <w:widowControl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</w:rPr>
        <w:t>Фамилия Имя Отчество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_____________________________</w:t>
      </w:r>
    </w:p>
    <w:p>
      <w:pPr>
        <w:pStyle w:val="Heading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  <w:tab/>
        <w:t>_____________________________</w:t>
      </w:r>
    </w:p>
    <w:sectPr>
      <w:headerReference w:type="default" r:id="rId2"/>
      <w:type w:val="nextPage"/>
      <w:pgSz w:w="11906" w:h="16838"/>
      <w:pgMar w:left="1138" w:right="576" w:gutter="0" w:header="562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cs="Arial"/>
      <w:color w:val="FEF0C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33:00Z</dcterms:created>
  <dc:creator>AAG</dc:creator>
  <dc:description/>
  <dc:language>en-US</dc:language>
  <cp:lastModifiedBy>1</cp:lastModifiedBy>
  <cp:lastPrinted>2004-05-13T15:50:00Z</cp:lastPrinted>
  <dcterms:modified xsi:type="dcterms:W3CDTF">2005-11-21T09:32:00Z</dcterms:modified>
  <cp:revision>56</cp:revision>
  <dc:subject/>
  <dc:title>                      Устав</dc:title>
</cp:coreProperties>
</file>