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ind w:firstLine="54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Учредительный договор</w:t>
      </w:r>
    </w:p>
    <w:p>
      <w:pPr>
        <w:pStyle w:val="Heading1"/>
        <w:ind w:firstLine="54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по созданию и деятельности</w:t>
      </w:r>
    </w:p>
    <w:p>
      <w:pPr>
        <w:pStyle w:val="Heading1"/>
        <w:ind w:firstLine="54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Негосударственного образовательного учреждения</w:t>
      </w:r>
    </w:p>
    <w:p>
      <w:pPr>
        <w:pStyle w:val="Heading1"/>
        <w:ind w:firstLine="54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“</w:t>
      </w:r>
      <w:r>
        <w:rPr>
          <w:rFonts w:cs="Courier New" w:ascii="Courier New" w:hAnsi="Courier New"/>
          <w:b/>
          <w:bCs/>
          <w:color w:val="000000"/>
        </w:rPr>
        <w:t>Название”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Москва                                 “00” месяц 200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ОБЩИЕ ПОЛОЖЕНИЯ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1.1. </w:t>
      </w:r>
      <w:r>
        <w:rPr>
          <w:rFonts w:cs="Courier New" w:ascii="Courier New" w:hAnsi="Courier New"/>
          <w:b/>
          <w:bCs/>
          <w:sz w:val="24"/>
        </w:rPr>
        <w:t>Негосударственное образовательное учреждение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“Название”</w:t>
      </w:r>
      <w:r>
        <w:rPr>
          <w:rFonts w:cs="Courier New" w:ascii="Courier New" w:hAnsi="Courier New"/>
          <w:sz w:val="24"/>
        </w:rPr>
        <w:t>, в дальнейшем Автошкола, является негосударственным образовательным учреждением.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1.2. Авто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Уставо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3. Полное наименование Автошколы - </w:t>
      </w:r>
      <w:r>
        <w:rPr>
          <w:rFonts w:cs="Courier New" w:ascii="Courier New" w:hAnsi="Courier New"/>
          <w:b/>
          <w:bCs/>
          <w:sz w:val="24"/>
        </w:rPr>
        <w:t>Негосударственное образовательное учреждение “Название”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окращенное наименование Автошколы – </w:t>
      </w:r>
      <w:r>
        <w:rPr>
          <w:rFonts w:cs="Courier New" w:ascii="Courier New" w:hAnsi="Courier New"/>
          <w:b/>
          <w:bCs/>
          <w:sz w:val="24"/>
        </w:rPr>
        <w:t>НОУ “Название”.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. Учредителями Автошколы являются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</w:rPr>
        <w:t>Фамилия Имя Отчество</w:t>
      </w:r>
      <w:r>
        <w:rPr>
          <w:rFonts w:cs="Courier New" w:ascii="Courier New" w:hAnsi="Courier New"/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Фамилия Имя Отчество</w:t>
      </w:r>
      <w:r>
        <w:rPr>
          <w:rFonts w:cs="Courier New" w:ascii="Courier New" w:hAnsi="Courier New"/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645"/>
        <w:jc w:val="both"/>
        <w:rPr/>
      </w:pPr>
      <w:r>
        <w:rPr>
          <w:rFonts w:cs="Courier New" w:ascii="Courier New" w:hAnsi="Courier New"/>
          <w:sz w:val="24"/>
        </w:rPr>
        <w:t>1.5. Автошкола приобретает права и обязанности юридического лица с момента регистрации.</w:t>
      </w:r>
    </w:p>
    <w:p>
      <w:pPr>
        <w:pStyle w:val="Normal"/>
        <w:ind w:firstLine="645"/>
        <w:jc w:val="both"/>
        <w:rPr/>
      </w:pPr>
      <w:r>
        <w:rPr>
          <w:rFonts w:cs="Courier New" w:ascii="Courier New" w:hAnsi="Courier New"/>
          <w:sz w:val="24"/>
        </w:rPr>
        <w:t>Организационно-правовая форма Автошколы - Учреждение.</w:t>
      </w:r>
    </w:p>
    <w:p>
      <w:pPr>
        <w:pStyle w:val="TextBody"/>
        <w:ind w:firstLine="64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школа является некоммерческой организацией и не ставит целью извлечение прибыли. Получаемые из любых источников средства, в том числе доходы от хозяйственной деятельности, направляются на решение уставных задач Автошкола и не распределяются между Учредителями или иными лицами.</w:t>
      </w:r>
    </w:p>
    <w:p>
      <w:pPr>
        <w:pStyle w:val="Normal"/>
        <w:ind w:firstLine="645"/>
        <w:jc w:val="both"/>
        <w:rPr/>
      </w:pPr>
      <w:r>
        <w:rPr>
          <w:rFonts w:cs="Courier New" w:ascii="Courier New" w:hAnsi="Courier New"/>
          <w:sz w:val="24"/>
        </w:rPr>
        <w:t xml:space="preserve">1.6. Место нахождение Автошколы - </w:t>
      </w:r>
      <w:r>
        <w:rPr>
          <w:rFonts w:cs="Courier New" w:ascii="Courier New" w:hAnsi="Courier New"/>
          <w:b/>
          <w:bCs/>
          <w:sz w:val="24"/>
        </w:rPr>
        <w:t>000000, РОССИЯ, г. Москва, улица, проспект, переулок, дом 00, корп. 00</w:t>
      </w:r>
      <w:r>
        <w:rPr>
          <w:rFonts w:cs="Courier New" w:ascii="Courier New" w:hAnsi="Courier New"/>
          <w:sz w:val="24"/>
        </w:rPr>
        <w:t>, (на основании договора) по данному адресу находится единоличный исполнительный орган Автошколы – Директор.</w:t>
      </w:r>
    </w:p>
    <w:p>
      <w:pPr>
        <w:pStyle w:val="Normal"/>
        <w:ind w:firstLine="645"/>
        <w:jc w:val="both"/>
        <w:rPr/>
      </w:pPr>
      <w:r>
        <w:rPr>
          <w:rFonts w:cs="Courier New" w:ascii="Courier New" w:hAnsi="Courier New"/>
          <w:sz w:val="24"/>
        </w:rPr>
        <w:t xml:space="preserve">Почтовый адрес Автошколы - </w:t>
      </w:r>
      <w:r>
        <w:rPr>
          <w:rFonts w:cs="Courier New" w:ascii="Courier New" w:hAnsi="Courier New"/>
          <w:b/>
          <w:bCs/>
          <w:sz w:val="24"/>
        </w:rPr>
        <w:t>000000, РОССИЯ, г. Москва, улица, проспект, переулок, дом 00, корп. 00.</w:t>
      </w:r>
    </w:p>
    <w:p>
      <w:pPr>
        <w:pStyle w:val="Normal"/>
        <w:ind w:firstLine="64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Место хранения документов Автошколы - </w:t>
      </w:r>
      <w:r>
        <w:rPr>
          <w:rFonts w:cs="Courier New" w:ascii="Courier New" w:hAnsi="Courier New"/>
          <w:b/>
          <w:bCs/>
          <w:sz w:val="24"/>
        </w:rPr>
        <w:t>000000, РОССИЯ, г. Москва, улица, проспект, переулок, дом 00, корп. 00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2. ЦЕЛЬ И ПРЕДМЕТ ДЕЯТЕЛЬНОСТИ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2.1. Основной целью Автошколы является подготовка, обучение и переподготовка водителей автотранспортных средств, создание необходимых условий для удовлетворения потребностей личности в получении необходимой профессии, ускоренного приобретения трудовых навыков для выполнения определенной работы или группы рабо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2. Автошкола в своей деятельности осуществляет следующие задачи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Обучение водителей транспортных средст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Обучение водителей автотранспорт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- Образование для взрослых и прочие виды образования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Образование для взрослых и прочие виды образования, не включенные в другие группировки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Производство фильмо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Издание книг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Издание журналов и периодических публикаций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Прочие виды издательской деятельности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Рекламная деятельность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szCs w:val="22"/>
        </w:rPr>
        <w:t xml:space="preserve"> Техническое обслуживание и ремонт автотранспортных средст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Техническое обслуживание и ремонт легковых автомобилей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Деятельность информационных агентст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2"/>
        </w:rPr>
        <w:t>- Научные исследования и разработки в области общественных и гуманитарных наук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Реализует образовательные программы в области подготовки и переподготовки водителей автотранспортных средств категорий «А», «В», «С», «Д» и «Е» соответствующего уровня, отвечающего отечественным и зарубежным требованиям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Проводит экспертизу программ, проектов, рекомендаций, других документов и материалов по профилю работы Автошколы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Осуществляют деятельность и оказывает услуги (платные на договорной основе) в области обслуживания, диагностики и ремонта автотранспортных средств, замена запчастей;</w:t>
      </w:r>
    </w:p>
    <w:p>
      <w:pPr>
        <w:pStyle w:val="3"/>
        <w:ind w:firstLine="567"/>
        <w:rPr/>
      </w:pPr>
      <w:r>
        <w:rPr>
          <w:rFonts w:cs="Courier New" w:ascii="Courier New" w:hAnsi="Courier New"/>
        </w:rPr>
        <w:t>- Изучает, обобщает и распространяет лучший педагогический опыт, внедряет новые педагогические технологии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Разрабатывая учебные планы и образовательные программы, оформляет наглядные пособия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Выполняет научно-методическую работу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Осуществляет в установленном порядке разработку и издание учебных планов и программ, учебно-методических пособий, конспектов лекций и т. д.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- Адаптирует инновационные методики общения к специфике профессиональной деятельности и подготавливает рекомендации по их практическому применению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ОРГАНИЗАЦИЯ ОБРАЗОВАТЕЛЬНОГО ПРОЦЕССА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3.1. Автошкола реализует программы начального профессионального и программы дополнительного образования по подготовке и переподготовке водителей автотранспортных средств категорий «А», «В», «С», «Д» и «Е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учение в Автошколе ведется на русском языке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3.2. Содержание образования и организация образовательного процесса в Автошколе регламентируется учебными (тематическими) планами, программами, разработанными Автошколой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ПРАВА И ОБЯЗАННОСТИ УЧАСТНИКОВ ОБРАЗОВАТЕЛЬНОГО ПРОЦЕССА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4.1. Обучающиеся имеют право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охрану жизни и здоровья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на получение дополнительных (в том числе платных) образовательных, юридических, медицинских консультаций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ИМУЩЕСТВО И СРЕДСТВА АВТОШКОЛЫ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5.1. Имущество Автошколы составляют закрепленные за ним на праве оперативного управления основные и оборотные средства, собственные финансовые ресурсы, отражаемые на его самостоятельном балансе, а также иное имущество, необходимое для материального обеспечения деятельности, предусмотренной уставом Автошколы (землю, здания, сооружения, имущество, оборудование, а также другое необходимое имущество потребительского, социального, культурного назначения)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Изъятие или отчуждение имущества, закрепленного за Автошколой, допускается только в порядке, предусмотренном законодательством Российской Федер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УЧЕТ И ОТЧЁТНОСТЬ АВТОШКОЛЫ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6.1. Автошкола ведет бухгалтерский учет и представляет финансовую отчетность в порядке, установленном действующим законодательством Российской Федерации.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6.2. Ответственность за организацию, состояние и достоверность бухгалтерского учета в Автошколе, своевременное предоставление ежегодного отчета и другой финансовой отчетности в соответствующие органы несет Директор Автошколы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6.3. Функции контроля за финансово-хозяйственной деятельностью Автошколы осуществляет Ревизионная комиссия. Ревизионная комиссия избирается сроком на один год и подотчетна только Учредителям. В состав Ревизионной комиссии не могут входить Директор Автошколы и Главный бухгалтер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6.4. Проверка финансовой и финансово-хозяйственной деятельности Автошколы осуществляется финансовыми органами в соответствии с законодательством в пределах их полномочи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УПРАВЛЕНИЕ АВТОШКОЛОЙ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1. Управление Автошколой осуществляет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Учредителями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Директором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7.2. Высшим органом управления Автошколы является общее собрание учредителей, которое правомочно, если на указанном собрании присутствует более половины учредител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3.Учредители в порядке своей компетенции: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- утверждают Устав и вносимые в него изменения и дополнения; контролирует соблюдение Автошколой законодательства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закрепляют за Автошколой на праве оперативного управления, принадлежащие ему, либо арендуемые у третьих лиц объекты собственности, контролируют их сохранность и эффективность использования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определяют приоритетные направления деятельности Автошколы, принципы формирования и использования его имущества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назначают на должность и освобождают Директора Автошколы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утверждают штатное расписание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утверждают годовой отчет и годовой бухгалтерский баланс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утверждают финансовый план Автошколы и вносят в него изменения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утверждают смету расходов Автошколы, отчет о его хозяйственной и финансовой деятельности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утверждают учебно-методическую документацию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оздают филиалы и открывают представительства Автошколы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- принимают решения об участии Автошколы в создании других организаций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ринимают решения о ликвидации Автошколы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 при недостаточности средств Автошколы несут ответственность по его обязательствам в порядке, предусмотренном российским законодательством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ЛОКАЛЬНЫЕ АКТЫ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8.1. Автошкола издает следующие локальные акты, регламентирующие его деятельность: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оложения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риказы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споряжения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инструкции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расписание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графики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равила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ланы;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 распорядок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.РЕОРГАНИЗАЦИЯ И ЛИКВИДАЦИЯ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9.1. Автошкола может быть реорганизована, т.е. преобразована в фонд, автономную некоммерческую организацию и хозяйственное общество по решению общего собрания Учредителей, если это не влечет собой нарушение обязательств Автошколы или если Учредители принимают эти обязательства на себя.</w:t>
      </w:r>
    </w:p>
    <w:p>
      <w:pPr>
        <w:pStyle w:val="2"/>
        <w:rPr/>
      </w:pPr>
      <w:r>
        <w:rPr>
          <w:rFonts w:cs="Courier New" w:ascii="Courier New" w:hAnsi="Courier New"/>
          <w:i w:val="false"/>
          <w:iCs w:val="false"/>
        </w:rPr>
        <w:t>9.2. При реорганизации (изменении организационно-правовой формы, статуса) Автошколы его Устав, лицензия и свидетельство утрачивают силу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9.3.Лнквидация Автошколы может осуществлять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о решению общего собрания Учредителей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- по решению суда в случае осуществления деятельности без надлежащей лицензии, либо деятельности не соответствующей его уставным целям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ОСОБЫЕ УСЛОВИЯ</w:t>
      </w:r>
    </w:p>
    <w:p>
      <w:pPr>
        <w:pStyle w:val="TextBodyIndent"/>
        <w:rPr/>
      </w:pPr>
      <w:r>
        <w:rPr>
          <w:rFonts w:cs="Courier New" w:ascii="Courier New" w:hAnsi="Courier New"/>
          <w:color w:val="000000"/>
        </w:rPr>
        <w:t>10.1. Решение вопросов, не оговоренных в настоящем Учредительном договоре, производится в соответствии с действующим законодательством Российской Федерации и оформляется Уставом и протоколом общего собрания Учредителей утвердивших Устав.</w:t>
      </w:r>
    </w:p>
    <w:p>
      <w:pPr>
        <w:pStyle w:val="TextBodyInden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. УЧРЕДИТЕЛИ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firstLine="720"/>
        <w:rPr/>
      </w:pPr>
      <w:r>
        <w:rPr/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Фамилия Имя Отчество</w:t>
        <w:tab/>
        <w:t>_____________________________</w:t>
      </w:r>
    </w:p>
    <w:p>
      <w:pPr>
        <w:pStyle w:val="Nonformat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nformat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ind w:firstLine="708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sectPr>
      <w:headerReference w:type="default" r:id="rId2"/>
      <w:type w:val="nextPage"/>
      <w:pgSz w:w="11906" w:h="16838"/>
      <w:pgMar w:left="1138" w:right="576" w:gutter="0" w:header="562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3:00Z</dcterms:created>
  <dc:creator>AAG</dc:creator>
  <dc:description/>
  <dc:language>en-US</dc:language>
  <cp:lastModifiedBy>Вова</cp:lastModifiedBy>
  <cp:lastPrinted>2004-05-13T15:50:00Z</cp:lastPrinted>
  <dcterms:modified xsi:type="dcterms:W3CDTF">2006-08-13T19:16:00Z</dcterms:modified>
  <cp:revision>59</cp:revision>
  <dc:subject/>
  <dc:title>                      Устав</dc:title>
</cp:coreProperties>
</file>