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СОЗДАНИИ И ДЕЯТЕЛЬНОСТИ</w:t>
      </w:r>
    </w:p>
    <w:p>
      <w:pPr>
        <w:pStyle w:val="Heading1"/>
        <w:ind w:firstLine="540"/>
        <w:jc w:val="center"/>
        <w:rPr/>
      </w:pPr>
      <w:r>
        <w:rPr>
          <w:b/>
          <w:bCs/>
          <w:color w:val="000000"/>
        </w:rPr>
        <w:t>Автономной некоммерческой организации</w:t>
      </w:r>
    </w:p>
    <w:p>
      <w:pPr>
        <w:pStyle w:val="Heading1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Название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сква                                                                                                 “00” месяц 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, граждане РФ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TextBodyIndent"/>
        <w:rPr/>
      </w:pPr>
      <w:r>
        <w:rPr>
          <w:color w:val="000000"/>
        </w:rPr>
        <w:t>- действующие от своего имени, именуемые в дальнейшем Учредители Центра, обязуемся создать Автономную некоммерческую организацию “Название” (далее “Центр”).</w:t>
      </w:r>
    </w:p>
    <w:p>
      <w:pPr>
        <w:pStyle w:val="Normal"/>
        <w:ind w:firstLine="720"/>
        <w:jc w:val="both"/>
        <w:rPr/>
      </w:pPr>
      <w:r>
        <w:rPr>
          <w:sz w:val="24"/>
        </w:rPr>
        <w:t>В целях объединения усилий, финансовых и материальных средств для совместного осуществления деятельности, направленной на достижение целей, предусмотренных Уставом Центра, договорились о нижеследующем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и и предмет деятель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Центр создается в целях содействия всестороннему научно-исследовательскому обеспечению развития внутреннего и въездного туризма в Российскую Федер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1.2. Для достижения указанных в п. 1.1. целей, Центр осуществляет деятельность в следующих направлениях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- по кодам ОКВЭ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нтр имеет право принимать участие в решении других задач, соответствующих закону и его целя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еятельность, на осуществление которой требуется специальное разрешение (лицензия), Центр осуществляет после получения лицензии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В интересах достижения уставных целей Центр имеет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вершать от своего имени различные сдел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обретать имущественные и личные неимущественные пра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крывать расчетные, валютные и иные счета в банках Российской Федерации и зарубежных стра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ступать в общественные объединения, деятельность которых не противоречит Уставу Центра, заключать с ними соответствующие соглаш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станавливать  и развивать прямые международные связи с зарубежными и международными (межправительственными и неправительственными) организациями и осуществлять членство в ни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здавать свои организации, отделения, филиалы и представительства в иностранных государствах и при международных неправительственных организациях с целью достижения своих уставных це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ставлять  и защищать свои права и законные интересы членов Центра в государственных и международных органах, в органах местного самоуправления и общественных объединения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амостоятельно определять порядок, формы организации и оплаты труда штатных работников и привлекаемых специалис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здавать хозрасчетные товарищества  и общества, в том числе международные, иные хозяйственные организации с правами юридического лиц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чреждать средства массовой информации, осуществлять издательскую деятельность и в ее рамках издание, распространение и рецензирование научных трудов и справочно-аналитической литературы по туристской тематик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осуществлять другие виды деятельности, не запрещенные действующим законодательством РФ и международными соглашениями и направленные на достижение уставных целей Центра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Управление Центром</w:t>
      </w:r>
    </w:p>
    <w:p>
      <w:pPr>
        <w:pStyle w:val="Normal"/>
        <w:ind w:firstLine="720"/>
        <w:jc w:val="both"/>
        <w:rPr/>
      </w:pPr>
      <w:r>
        <w:rPr>
          <w:sz w:val="24"/>
        </w:rPr>
        <w:t>2.1. Руководство Центром осуществляет Совет Центра, являющееся высшим органом управления, который формируется из учредителей (участников). В состав Совета Центра входит Директор (по должност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овет Центр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осит в Устав изменения и дополн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решает вопрос о включении в Центр новых участник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бирает и освобождает от должности Директора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обеспечивает достижение Центром целей, для которых он был создан;</w:t>
      </w:r>
    </w:p>
    <w:p>
      <w:pPr>
        <w:pStyle w:val="Normal"/>
        <w:ind w:firstLine="720"/>
        <w:jc w:val="both"/>
        <w:rPr/>
      </w:pPr>
      <w:r>
        <w:rPr>
          <w:sz w:val="24"/>
        </w:rPr>
        <w:t>- утверждает договоры (соглашения) о займах или грантах, связанных с проектами совместного осуществления, а также принимает работы, выполняемые в рамках целевых грантов и проектов совместного осуществления;</w:t>
      </w:r>
    </w:p>
    <w:p>
      <w:pPr>
        <w:pStyle w:val="TextBodyIndent"/>
        <w:rPr/>
      </w:pPr>
      <w:r>
        <w:rPr>
          <w:color w:val="000000"/>
        </w:rPr>
        <w:t>- утверждает производственные и финансовые планы Центра и внесение в них измен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тверждает годовые отчеты и годовой бухгалтерский баланс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решения о создании филиалов и открытии представительств Центра, утверждает положения о них, а также другие внутренние документы Центра, определяющие порядок деятельности органов управления и иные вопросы его деяте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устанавливает размеры вознаграждений Директору Центру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решения об участии Центра в других организациях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сматривает вопросы и принимает решения о порядке выхода участников, подавших заявление о выходе из Центра, и об исключении участник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решения о реорганизации и ликвидации Центра.</w:t>
      </w:r>
    </w:p>
    <w:p>
      <w:pPr>
        <w:pStyle w:val="TextBodyIndent"/>
        <w:rPr/>
      </w:pPr>
      <w:r>
        <w:rPr>
          <w:color w:val="000000"/>
        </w:rPr>
        <w:t>Заседание Совета Центра правомочно, если на нем присутствует более половины его членов. Решения Совета Центра принимаются квалифицированным большинством 2/3 голосов от числа присутствующих. Периодичность проведения заседаний Совета Центра -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1. Председатель Совета Центра утверждается Советом Центр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2.2. Председатель Совета Центра на основании доверен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 переговоры от имени Цент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лючает контракты от имени Цент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крывает счета в банках иностранных государств;</w:t>
      </w:r>
    </w:p>
    <w:p>
      <w:pPr>
        <w:pStyle w:val="Normal"/>
        <w:ind w:firstLine="720"/>
        <w:jc w:val="both"/>
        <w:rPr/>
      </w:pPr>
      <w:r>
        <w:rPr>
          <w:sz w:val="24"/>
        </w:rPr>
        <w:t>2.3. Наблюдательный совет Центра осуществляет свою деятельность на общественных началах. Основная функция Наблюдательного совета - обеспечение соблюдения Центром целей, для достижения которых он создан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Директор Центра избирается Советом Центра сроком на пять лет.</w:t>
      </w:r>
    </w:p>
    <w:p>
      <w:pPr>
        <w:pStyle w:val="TextBody"/>
        <w:ind w:firstLine="720"/>
        <w:rPr/>
      </w:pPr>
      <w:r>
        <w:rPr/>
        <w:t>К компетенции Директора относится решение всех вопросов, которые не составляют исключительную компетенцию Совета Центра и Наблюдательного со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ректор: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поряжается имуществом и средствами Центра, действует от ее имени без довер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ключает договоры и совершает иные сдел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существляет исполнительно-распорядительные функции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едставляет Центр в отношениях с российскими и иностранными юридическими и физическими лиц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ыдает довер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крывает в банках счета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ет приказы, распоряжения, инструкции и другие акты, обязательные для исполнения сотрудниками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на работу и увольняет с работы сотрудников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пределяет обязанности между работниками Центра, определяет их полномоч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оводит повседневную работу для реализации решений Совета Центра и Наблюдательного сов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Директор в своей деятельности руководствуется Федеральным законом “О некоммерческих организациях", другими федеральными законами и настоящим Уста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Имущество и финансово-хозяйственная деятельность</w:t>
      </w:r>
    </w:p>
    <w:p>
      <w:pPr>
        <w:pStyle w:val="TextBodyIndent"/>
        <w:rPr/>
      </w:pPr>
      <w:r>
        <w:rPr>
          <w:color w:val="000000"/>
        </w:rPr>
        <w:t>3.1. Центр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, а также может иметь в собственности или в бессрочном пользовании земельные участки.</w:t>
      </w:r>
    </w:p>
    <w:p>
      <w:pPr>
        <w:pStyle w:val="Normal"/>
        <w:ind w:firstLine="720"/>
        <w:jc w:val="both"/>
        <w:rPr/>
      </w:pPr>
      <w:r>
        <w:rPr>
          <w:sz w:val="24"/>
        </w:rPr>
        <w:t>3.2. Центр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3.3. Источниками формирования имущества Центра в денежной и иных формах являются:</w:t>
      </w:r>
    </w:p>
    <w:p>
      <w:pPr>
        <w:pStyle w:val="TextBody"/>
        <w:ind w:firstLine="720"/>
        <w:rPr/>
      </w:pPr>
      <w:r>
        <w:rPr/>
        <w:t xml:space="preserve">- гранты или иные финансовые обязательства, связанные с осуществлением или вытекающие из целей Центра и ее основных видов деятельност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бровольные имущественные взносы и пожертв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ходы от реализации товаров, работ, услуг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ходы от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ходы, получаемые от собственности Цент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ругие не запрещенные законом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4. Собственностью Центра является созданное, приобретенное или переданное гражданами и организациями имущество, включая денежные средства, акции, другие ценные бумаги и права на интеллектуальную собственность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4"/>
        </w:rPr>
        <w:t>3.5. Все имущество Центра, доходы от предпринимательской деятельности являются его собственностью, не могут перераспределяться учредителями. Центр осуществляет владение, пользование и распоряжение своим имуществом в соответствии с его назначением и только для выполнения уставных задач и ц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3.6. Учредители Центра не обладают правом собственности на ее имущество, в том числе и на ту его часть которая образовалась за счет их взносов и пожертв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Внесение изменений и дополнений в Устав</w:t>
      </w:r>
    </w:p>
    <w:p>
      <w:pPr>
        <w:pStyle w:val="Normal"/>
        <w:ind w:firstLine="720"/>
        <w:jc w:val="both"/>
        <w:rPr/>
      </w:pPr>
      <w:r>
        <w:rPr>
          <w:sz w:val="24"/>
        </w:rPr>
        <w:t>4.1. В Устав Центра по решению Совета Центра могут быть внесены изменения и дополнения в порядке, предусмотренном Гражданским кодексом Российской Федерации, Федеральным законом “О некоммерческих организациях" и другими федеральными зак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екращение деятельности Центра</w:t>
      </w:r>
    </w:p>
    <w:p>
      <w:pPr>
        <w:pStyle w:val="Normal"/>
        <w:ind w:firstLine="720"/>
        <w:jc w:val="both"/>
        <w:rPr/>
      </w:pPr>
      <w:r>
        <w:rPr>
          <w:sz w:val="24"/>
        </w:rPr>
        <w:t>5.1. Прекращение деятельности Центра может осуществляться в виде ее ликвидации или ре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2. Центр вправе преобразоваться в общественную организацию (объединение) либо в фонд. Решение о преобразовании принимается Советом Центра. При преобразовании к вновь возникшей организации переходят права и обязанности Центра в соответствии с передаточным актом.</w:t>
      </w:r>
    </w:p>
    <w:p>
      <w:pPr>
        <w:pStyle w:val="Normal"/>
        <w:ind w:firstLine="720"/>
        <w:jc w:val="both"/>
        <w:rPr/>
      </w:pPr>
      <w:r>
        <w:rPr>
          <w:sz w:val="24"/>
        </w:rPr>
        <w:t>5.3. Центр может быть ликвидирован на основании и в порядке, которые предусмотрены Гражданским кодексом Российской Федерации, Федеральным законом “О некоммерческих организациях" и другими федеральными законами.</w:t>
      </w:r>
    </w:p>
    <w:p>
      <w:pPr>
        <w:pStyle w:val="TextBodyIndent"/>
        <w:ind w:firstLine="720"/>
        <w:rPr/>
      </w:pPr>
      <w:r>
        <w:rPr>
          <w:color w:val="000000"/>
        </w:rPr>
        <w:t>5.4. Учредители Центра или суд, принявший решение о ликвидации Центра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порядок и сроки ликвид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С момента назначения ликвидационной комиссии к ней переходят полномочия по управлению делами Центра. Ликвидационная комиссия от имени Центра выступает в суде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Если имеющиеся у Центра денежные средства не достаточны для удовлетворения требований кредиторов, ликвидационная комиссия осуществляет продажу имущества с публичных торгов в порядке, установленном для исполнения судебных ре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При ликвидации Центра оставшееся после удовлетворения требований кредиторов имущество, если иное не установлено федеральными законами, направляется в соответствии с Уставом на цели, в интересах которых она была создана. В случае, если использование указанного имущества в соответствии с Уставом не представляется возможным, оно обращается в доход госуда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Ликвидация считается завершенной, а Центр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Учредители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  <w:tab/>
        <w:t>_____________________________</w:t>
      </w:r>
    </w:p>
    <w:p>
      <w:pPr>
        <w:pStyle w:val="Heading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4"/>
        </w:rPr>
        <w:t>Фамилия Имя Отчество</w:t>
        <w:tab/>
        <w:t>_____________________________</w:t>
      </w:r>
    </w:p>
    <w:p>
      <w:pPr>
        <w:pStyle w:val="Heading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8" w:right="576" w:gutter="0" w:header="562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3:00Z</dcterms:created>
  <dc:creator>AAG</dc:creator>
  <dc:description/>
  <dc:language>en-US</dc:language>
  <cp:lastModifiedBy>1</cp:lastModifiedBy>
  <cp:lastPrinted>2004-05-13T15:50:00Z</cp:lastPrinted>
  <dcterms:modified xsi:type="dcterms:W3CDTF">2005-11-29T20:20:00Z</dcterms:modified>
  <cp:revision>58</cp:revision>
  <dc:subject/>
  <dc:title>                      Устав</dc:title>
</cp:coreProperties>
</file>