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6"/>
        </w:rPr>
        <w:t xml:space="preserve">Список документов, необходимых для постановки ККТ на учет </w:t>
      </w:r>
      <w:r>
        <w:rPr>
          <w:b/>
          <w:sz w:val="26"/>
          <w:u w:val="single"/>
        </w:rPr>
        <w:t>предпринимателем без образования юридического лица</w:t>
      </w:r>
    </w:p>
    <w:p>
      <w:pPr>
        <w:pStyle w:val="Normal"/>
        <w:spacing w:lineRule="atLeast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 01.09.2001г, в редакции Федерального Закона №54-ФЗ от 22.05.2003г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Заявление на регистрацию (бланк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Карточка регистрации (бланк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Договор с ЦТО о техническом обслуживании и ремонте КК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Паспорт КК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Договор аренды на помещени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 xml:space="preserve">Паспорт эталонной версии ККТ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Ксерокопия паспорта эталонной версии ККТ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Средства визуального контроля (голограммы Государственный реестр и Сервисное обслуживание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Журнал кассира-операциониста (ф. КМ-4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Оригинал и копия свидетельства о регистрации в МРП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Оригинал и копия свидетельства о постановке на учет в налоговом орган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sz w:val="26"/>
        </w:rPr>
      </w:pPr>
      <w:r>
        <w:rPr>
          <w:bCs/>
          <w:sz w:val="26"/>
        </w:rPr>
        <w:t>Паспорт гражданина, осуществляющего постановку ККТ на учет.</w:t>
      </w:r>
    </w:p>
    <w:p>
      <w:pPr>
        <w:pStyle w:val="TextBodyIndent"/>
        <w:spacing w:lineRule="atLeast" w:line="240"/>
        <w:ind w:left="720" w:firstLine="60"/>
        <w:rPr>
          <w:bCs/>
          <w:sz w:val="26"/>
        </w:rPr>
      </w:pPr>
      <w:r>
        <w:rPr>
          <w:bCs/>
          <w:sz w:val="26"/>
        </w:rPr>
        <w:t>Обязательна доверенность на право регистрации ККТ в налоговом органе, оформленную в установленном порядке (ст.185 ГК РФ), если регистрацию ККТ будет осуществлять не руководитель, а любой другой сотрудник организации и документ, удостоверяющий личность.</w:t>
      </w:r>
    </w:p>
    <w:p>
      <w:pPr>
        <w:pStyle w:val="3"/>
        <w:spacing w:lineRule="atLeast" w:line="240"/>
        <w:rPr/>
      </w:pPr>
      <w:r>
        <w:rPr>
          <w:b w:val="false"/>
          <w:bCs/>
          <w:sz w:val="26"/>
        </w:rPr>
        <w:t xml:space="preserve">Если Вы уже имеете зарегистрированную в нашей инспекции ККТ, необходимо представить </w:t>
      </w:r>
      <w:r>
        <w:rPr>
          <w:b w:val="false"/>
          <w:bCs/>
          <w:i/>
          <w:sz w:val="26"/>
          <w:u w:val="single"/>
        </w:rPr>
        <w:t xml:space="preserve">КАРТОЧКУ РЕГИСТРАЦИИ ККТ, </w:t>
      </w:r>
      <w:r>
        <w:rPr>
          <w:b w:val="false"/>
          <w:bCs/>
          <w:iCs/>
          <w:sz w:val="26"/>
        </w:rPr>
        <w:t>п</w:t>
      </w:r>
      <w:r>
        <w:rPr>
          <w:b w:val="false"/>
          <w:bCs/>
          <w:sz w:val="26"/>
        </w:rPr>
        <w:t>оследнюю по дате регистрации (по номеру) ККТ.</w:t>
      </w:r>
    </w:p>
    <w:p>
      <w:pPr>
        <w:pStyle w:val="2"/>
        <w:spacing w:lineRule="atLeast" w:line="240"/>
        <w:ind w:left="720" w:firstLine="720"/>
        <w:jc w:val="both"/>
        <w:rPr>
          <w:bCs/>
          <w:sz w:val="26"/>
        </w:rPr>
      </w:pPr>
      <w:r>
        <w:rPr>
          <w:bCs/>
          <w:sz w:val="26"/>
        </w:rPr>
        <w:t>Для ККТ, бывших в эксплуатации необходим также документ, подтверждающий снятие с учета.</w:t>
      </w:r>
    </w:p>
    <w:p>
      <w:pPr>
        <w:pStyle w:val="2"/>
        <w:spacing w:lineRule="atLeast" w:line="240"/>
        <w:ind w:left="720" w:firstLine="720"/>
        <w:jc w:val="both"/>
        <w:rPr>
          <w:bCs/>
          <w:sz w:val="26"/>
        </w:rPr>
      </w:pPr>
      <w:r>
        <w:rPr>
          <w:bCs/>
          <w:sz w:val="26"/>
        </w:rPr>
        <w:t>В паспорте(формуляре) ККТ должны быть отметки о установлении средств визуального контроля с указанием их названий, запись о выдаче паспорта эталонной версии с указанием номера версии, номера паспорта и даты выдачи, наименование и название разработчика пакета прикладных программ для соответствующих ККТ (компьютерных касс); заполненный владельцем ККТ талон-заявка на ввод в эксплуатацию ККТ(при его наличии в формуляре); наличие печати завода-изготовителя или продавца ККТ.</w:t>
      </w:r>
    </w:p>
    <w:p>
      <w:pPr>
        <w:pStyle w:val="2"/>
        <w:spacing w:lineRule="atLeast" w:line="240"/>
        <w:ind w:left="720" w:firstLine="720"/>
        <w:jc w:val="both"/>
        <w:rPr>
          <w:bCs/>
          <w:sz w:val="26"/>
        </w:rPr>
      </w:pPr>
      <w:r>
        <w:rPr>
          <w:bCs/>
          <w:sz w:val="26"/>
        </w:rPr>
        <w:t xml:space="preserve">В соответствии с протоколами ГМЭК по ККТ(протокол от 18.04.2002 №2/67-2002 и протокол от 19.12.2002 №7/752-2002) необходимо предоставить дополнительные самоклеящиеся пломбы для оклейки их на ККТ и завести журнал учета вызовов специалистов центра технического обслуживания ККТ по ф.КМ-8.  </w:t>
      </w:r>
    </w:p>
    <w:p>
      <w:pPr>
        <w:pStyle w:val="2"/>
        <w:spacing w:lineRule="atLeast" w:line="240"/>
        <w:ind w:left="720"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tLeast" w:line="240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4"/>
        </w:tabs>
        <w:ind w:left="1164" w:hanging="384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64"/>
        </w:tabs>
        <w:ind w:left="1164" w:hanging="3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36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31:00Z</dcterms:created>
  <dc:creator>129_3</dc:creator>
  <dc:description/>
  <dc:language>en-US</dc:language>
  <cp:lastModifiedBy>29LomakinAP</cp:lastModifiedBy>
  <cp:lastPrinted>2001-09-11T15:13:00Z</cp:lastPrinted>
  <dcterms:modified xsi:type="dcterms:W3CDTF">2003-07-03T13:45:00Z</dcterms:modified>
  <cp:revision>7</cp:revision>
  <dc:subject/>
  <dc:title>Список документов, необходимых для постановки ККМ на учет юридическим лицом(с 01</dc:title>
</cp:coreProperties>
</file>