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425"/>
        <w:gridCol w:w="426"/>
        <w:gridCol w:w="141"/>
        <w:gridCol w:w="2694"/>
        <w:gridCol w:w="567"/>
        <w:gridCol w:w="141"/>
        <w:gridCol w:w="142"/>
        <w:gridCol w:w="425"/>
        <w:gridCol w:w="284"/>
        <w:gridCol w:w="425"/>
        <w:gridCol w:w="709"/>
        <w:gridCol w:w="1843"/>
      </w:tblGrid>
      <w:tr>
        <w:trPr/>
        <w:tc>
          <w:tcPr>
            <w:tcW w:w="581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Унифицированная форма № КМ-3  Утверждена постановлением  Госкомстата России от  25.12.1998  № 13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орма по ОКУД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3010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оргаиизация,  фдрес, номер телефона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структурное подразделение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ид деятельности  по ОК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трольно-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оме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из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ссовая машина</w:t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модель (класс, тип, марк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стр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кладная программа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ид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┌─────────┬───────────┐</w:t>
      </w:r>
      <w:r>
        <w:rPr>
          <w:rFonts w:eastAsia="Courier New"/>
        </w:rPr>
        <w:t xml:space="preserve">                     </w:t>
      </w:r>
      <w:r>
        <w:rPr/>
        <w:t>УТВЕРЖДА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 Дата   │                   Руководител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а│составления│                 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├─────────┼───────────┤</w:t>
      </w:r>
      <w:r>
        <w:rPr>
          <w:rFonts w:eastAsia="Courier New"/>
        </w:rPr>
        <w:t xml:space="preserve">                     </w:t>
      </w:r>
      <w:r>
        <w:rPr/>
        <w:t>долж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АКТ │         │           │              _______ 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└─────────┴───────────┘</w:t>
      </w:r>
      <w:r>
        <w:rPr>
          <w:rFonts w:eastAsia="Courier New"/>
        </w:rPr>
        <w:t xml:space="preserve">              </w:t>
      </w:r>
      <w:r>
        <w:rPr/>
        <w:t>подпись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 ВОЗВРАТЕ ДЕНЕЖНЫХ                         "__" ______________ ____ г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УММ ПОКУПАТЕЛЯМ (КЛИЕНТАМ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О НЕИСПОЛЬЗОВАННЫМ КАССОВЫМ ЧЕКАМ 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(в том числе по ошибочно пробит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кассовым чекам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акт составлен комиссией, которая установила:</w:t>
      </w:r>
    </w:p>
    <w:p>
      <w:pPr>
        <w:pStyle w:val="Con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080"/>
        <w:gridCol w:w="810"/>
        <w:gridCol w:w="810"/>
        <w:gridCol w:w="3821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</w:t>
              <w:br/>
              <w:t xml:space="preserve">по   </w:t>
              <w:br/>
              <w:t xml:space="preserve">по-  </w:t>
              <w:br/>
              <w:t>ря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</w:t>
              <w:br/>
              <w:t>отдела, с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 </w:t>
              <w:br/>
              <w:t>брига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</w:t>
              <w:br/>
              <w:t xml:space="preserve">че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умма</w:t>
              <w:br/>
              <w:t>чека,</w:t>
              <w:br/>
              <w:t xml:space="preserve">руб. </w:t>
              <w:br/>
              <w:t xml:space="preserve">коп.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лжность, фамилия,  </w:t>
              <w:br/>
              <w:t xml:space="preserve">и., о. лица,     </w:t>
              <w:br/>
              <w:t xml:space="preserve">разрешившего возврат  </w:t>
              <w:br/>
              <w:t xml:space="preserve">денег по чеку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 т.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 xml:space="preserve">Выдано покупателям  (клиентам)  по возвращенным ими кассовым чекам(по ошибочно пробитым чекам) согласно акту на сумму ______________ прописью _______________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 руб. ________ коп.</w:t>
      </w:r>
    </w:p>
    <w:p>
      <w:pPr>
        <w:pStyle w:val="ConsNonformat"/>
        <w:widowControl/>
        <w:rPr/>
      </w:pPr>
      <w:r>
        <w:rPr/>
        <w:t>На указанную сумму следует уменьшить выручку кассы.</w:t>
      </w:r>
    </w:p>
    <w:p>
      <w:pPr>
        <w:pStyle w:val="ConsNonformat"/>
        <w:widowControl/>
        <w:rPr/>
      </w:pPr>
      <w:r>
        <w:rPr/>
        <w:t>Перечисленные возвращенные покупателями (клиентами) чеки (ошибочно пробитые чеки) погашены и прилагаются к акту. Приложение ___________________________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Члены комисси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ведующий отделом (секцией)                ____________ 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подпись    расшифровка подписи </w:t>
      </w:r>
    </w:p>
    <w:p>
      <w:pPr>
        <w:pStyle w:val="ConsNonformat"/>
        <w:widowControl/>
        <w:rPr/>
      </w:pPr>
      <w:r>
        <w:rPr/>
        <w:t>Старший кассир                              ____________ 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подпись    расшифровка подписи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ссир - операционист                       ____________ 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   расшифровка подпис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                  ____________ 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                    подпись    расшифровка подписи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rPr/>
      </w:pPr>
      <w:r>
        <w:rPr/>
        <w:t>_________________________                   ____________ 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                    подпись    расшифровка подпис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284"/>
      <w:jc w:val="center"/>
    </w:pPr>
    <w:rPr>
      <w:b/>
      <w:sz w:val="20"/>
      <w:lang w:val="en-US"/>
    </w:rPr>
  </w:style>
  <w:style w:type="paragraph" w:styleId="2">
    <w:name w:val="Основной текст 2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6:06:00Z</dcterms:created>
  <dc:creator>Покупатель</dc:creator>
  <dc:description/>
  <dc:language>en-US</dc:language>
  <cp:lastModifiedBy>ООК3</cp:lastModifiedBy>
  <cp:lastPrinted>2001-06-13T09:26:00Z</cp:lastPrinted>
  <dcterms:modified xsi:type="dcterms:W3CDTF">2001-06-13T05:28:00Z</dcterms:modified>
  <cp:revision>33</cp:revision>
  <dc:subject/>
  <dc:title/>
</cp:coreProperties>
</file>