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7560"/>
      </w:tblGrid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иложение № 3 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 Постановлению Правительства РФ 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от 19.06.2002 № 439 </w:t>
            </w:r>
          </w:p>
        </w:tc>
      </w:tr>
      <w:tr>
        <w:trPr>
          <w:trHeight w:val="9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</w:rPr>
              <w:t>(в ред. Постановлений Правительства РФ от 16.10.2003 № 630,</w:t>
            </w:r>
          </w:p>
        </w:tc>
      </w:tr>
      <w:tr>
        <w:trPr>
          <w:trHeight w:val="22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</w:rPr>
              <w:t xml:space="preserve">от 26.02.2004 № 110, от 13.12.2005 № 760) 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"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жрайонную ИФНС России № 46 по г. Москв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 государственной регистрации изменений, вносимых в учредительные документы  юридического лиц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160"/>
        <w:gridCol w:w="360"/>
        <w:gridCol w:w="360"/>
        <w:gridCol w:w="360"/>
        <w:gridCol w:w="36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юридическом лице в Едином государственном реестре юридических ли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*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“Название”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00.00.0000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89"/>
        <w:gridCol w:w="389"/>
        <w:gridCol w:w="389"/>
        <w:gridCol w:w="389"/>
        <w:gridCol w:w="389"/>
        <w:gridCol w:w="389"/>
        <w:gridCol w:w="389"/>
        <w:gridCol w:w="389"/>
        <w:gridCol w:w="311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Изменения вносятся в</w:t>
            </w:r>
            <w:r>
              <w:rPr>
                <w:sz w:val="18"/>
              </w:rPr>
              <w:t xml:space="preserve"> (нужные пункты отметить знаком –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дения об организационно-правовой форме и  наименовании юридического лица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(при наличии данных изменений сведения указываются в листе А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адресе (месте нахождения)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Б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В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филиалах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филиалов юридического лица сведения указываются в листе Г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представительствах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представительств юридического лица сведения указываются в листе Д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дения о видах экономической деятельности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ах Е, Ж)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color w:val="FF0000"/>
                <w:lang w:val="ru-RU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изменениях иных положений учредительных документов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  <w:t>______________</w:t>
      </w:r>
    </w:p>
    <w:p>
      <w:pPr>
        <w:pStyle w:val="Footnote"/>
        <w:rPr/>
      </w:pPr>
      <w:r>
        <w:rPr/>
        <w:t>*В случае изменения наименования юридического лица в данном пункте указывается прежнее наименование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редительные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новой редакции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форме изменений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V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Представлены документы в соответствии с пунктом 1 статьи 17 Федерального закона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Перечень документов указывается в листе З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5"/>
        <w:gridCol w:w="467"/>
        <w:gridCol w:w="468"/>
        <w:gridCol w:w="395"/>
        <w:gridCol w:w="73"/>
        <w:gridCol w:w="215"/>
        <w:gridCol w:w="253"/>
        <w:gridCol w:w="35"/>
        <w:gridCol w:w="144"/>
        <w:gridCol w:w="144"/>
        <w:gridCol w:w="145"/>
        <w:gridCol w:w="73"/>
        <w:gridCol w:w="70"/>
        <w:gridCol w:w="111"/>
        <w:gridCol w:w="179"/>
        <w:gridCol w:w="35"/>
        <w:gridCol w:w="328"/>
        <w:gridCol w:w="139"/>
        <w:gridCol w:w="250"/>
        <w:gridCol w:w="218"/>
        <w:gridCol w:w="171"/>
        <w:gridCol w:w="297"/>
        <w:gridCol w:w="92"/>
        <w:gridCol w:w="90"/>
        <w:gridCol w:w="16"/>
        <w:gridCol w:w="270"/>
        <w:gridCol w:w="13"/>
        <w:gridCol w:w="257"/>
        <w:gridCol w:w="132"/>
        <w:gridCol w:w="66"/>
        <w:gridCol w:w="323"/>
        <w:gridCol w:w="19"/>
        <w:gridCol w:w="126"/>
        <w:gridCol w:w="247"/>
        <w:gridCol w:w="167"/>
        <w:gridCol w:w="54"/>
        <w:gridCol w:w="168"/>
        <w:gridCol w:w="299"/>
        <w:gridCol w:w="19"/>
        <w:gridCol w:w="71"/>
        <w:gridCol w:w="378"/>
        <w:gridCol w:w="11"/>
        <w:gridCol w:w="80"/>
        <w:gridCol w:w="309"/>
        <w:gridCol w:w="68"/>
        <w:gridCol w:w="321"/>
        <w:gridCol w:w="12"/>
        <w:gridCol w:w="135"/>
        <w:gridCol w:w="242"/>
        <w:gridCol w:w="226"/>
        <w:gridCol w:w="163"/>
        <w:gridCol w:w="305"/>
        <w:gridCol w:w="84"/>
        <w:gridCol w:w="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27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1.Руководитель постоянно действующего исполнительного органа</w:t>
            </w:r>
          </w:p>
        </w:tc>
        <w:tc>
          <w:tcPr>
            <w:tcW w:w="327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от имени юридического лица без доверенности</w:t>
            </w:r>
          </w:p>
        </w:tc>
        <w:tc>
          <w:tcPr>
            <w:tcW w:w="328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7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Фамилия</w:t>
            </w:r>
          </w:p>
        </w:tc>
        <w:tc>
          <w:tcPr>
            <w:tcW w:w="34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Имя</w:t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bCs/>
                <w:sz w:val="22"/>
              </w:rPr>
              <w:t>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.1.2.Фамилия                                        5.1.3.Имя                                        5.1.4.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5. ИНН (при его наличии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.2.1. Вид документа, удостоверяющего личность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2.Серия      </w:t>
            </w:r>
            <w:r>
              <w:rPr>
                <w:bCs/>
                <w:sz w:val="22"/>
              </w:rPr>
              <w:t>00 00</w:t>
            </w:r>
          </w:p>
        </w:tc>
        <w:tc>
          <w:tcPr>
            <w:tcW w:w="3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3. Номер         000000</w:t>
            </w:r>
          </w:p>
        </w:tc>
        <w:tc>
          <w:tcPr>
            <w:tcW w:w="3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5.2.4. Дата выдачи   </w:t>
            </w:r>
            <w:r>
              <w:rPr>
                <w:bCs/>
                <w:sz w:val="22"/>
              </w:rPr>
              <w:t>00.00.0000</w:t>
            </w:r>
            <w:r>
              <w:rPr>
                <w:sz w:val="22"/>
              </w:rPr>
              <w:t xml:space="preserve"> 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5.Кем выдан   </w:t>
            </w:r>
            <w:r>
              <w:rPr>
                <w:bCs/>
                <w:sz w:val="22"/>
              </w:rPr>
              <w:t>Указать как в паспорт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6.Код подразделения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1. Почтовый индекс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2. Субъект Российской Федерации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3. Район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4. Город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5. Населенный пункт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6. Улица (проспект, переулок и т.д.)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5.3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  00</w:t>
            </w:r>
          </w:p>
        </w:tc>
        <w:tc>
          <w:tcPr>
            <w:tcW w:w="3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5.3.8. </w:t>
            </w:r>
            <w:r>
              <w:rPr>
                <w:sz w:val="22"/>
                <w:u w:val="single"/>
              </w:rPr>
              <w:t>Корпус</w:t>
            </w:r>
            <w:r>
              <w:rPr>
                <w:sz w:val="22"/>
              </w:rPr>
              <w:t xml:space="preserve"> (строение)     00</w:t>
            </w:r>
          </w:p>
        </w:tc>
        <w:tc>
          <w:tcPr>
            <w:tcW w:w="3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5.3.9.</w:t>
            </w:r>
            <w:r>
              <w:rPr>
                <w:sz w:val="22"/>
                <w:u w:val="single"/>
              </w:rPr>
              <w:t>Квартира</w:t>
            </w:r>
            <w:r>
              <w:rPr>
                <w:sz w:val="22"/>
              </w:rPr>
              <w:t xml:space="preserve"> (офис)     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1. Страна места жительства</w:t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98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1.Код горо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2.Телефон</w:t>
            </w:r>
          </w:p>
        </w:tc>
        <w:tc>
          <w:tcPr>
            <w:tcW w:w="18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3.Факс</w:t>
            </w:r>
          </w:p>
        </w:tc>
        <w:tc>
          <w:tcPr>
            <w:tcW w:w="1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менения, вносимые в учредительные документы юридического лица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, содержащиеся в этих учредительных документах, в заявлен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 установленный федеральными законами порядок принятия решения о внесении изменений в учредительные документы юридического лица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_____________________</w:t>
      </w:r>
    </w:p>
    <w:p>
      <w:pPr>
        <w:pStyle w:val="Footnote"/>
        <w:jc w:val="both"/>
        <w:rPr/>
      </w:pPr>
      <w:r>
        <w:rPr/>
        <w:t>*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  <w:r>
        <w:br w:type="page"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22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358"/>
        <w:gridCol w:w="89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182"/>
        <w:gridCol w:w="23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1.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2. Дата получения документов регистрирующим органом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"  "__________"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_"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3. Входящий номер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           месяц             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1. Расписка в получении докумен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8.2.2. Должность работника регистрирующего орган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3. Фамили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4. Им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5. Отчество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7"/>
        <w:spacing w:lineRule="auto" w:line="240"/>
        <w:rPr/>
      </w:pPr>
      <w:r>
        <w:rPr/>
        <w:t>Сведения об адресе (месте нахождения) юридического лица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67"/>
        <w:gridCol w:w="468"/>
        <w:gridCol w:w="468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юрид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оянно действующего исполнительного органа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го органа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Лица, имеющего право действовать от имени юридического лица без доверенност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0"/>
        <w:gridCol w:w="288"/>
        <w:gridCol w:w="288"/>
        <w:gridCol w:w="288"/>
        <w:gridCol w:w="288"/>
        <w:gridCol w:w="288"/>
        <w:gridCol w:w="360"/>
        <w:gridCol w:w="778"/>
        <w:gridCol w:w="480"/>
        <w:gridCol w:w="540"/>
        <w:gridCol w:w="540"/>
        <w:gridCol w:w="540"/>
        <w:gridCol w:w="234"/>
        <w:gridCol w:w="306"/>
        <w:gridCol w:w="540"/>
        <w:gridCol w:w="226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в Российской Федераци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2. Субъект Российской Федерации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3. Район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4. Город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5. Населенный пункт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6. Улица (проспект, переулок и т.д.)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bCs/>
                <w:sz w:val="22"/>
              </w:rPr>
              <w:t>Указать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7. Номер дома (владение)    -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8.Корпус (строение)      -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9.Квартира (офис)       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9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2.Телефон                 000-00-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3.Факс                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not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, подлежащие внесению в ЕГРЮЛ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Прочая розничная торговля вне магазинов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птовая торговля прочими непродовольственными потребительскими товарам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Прочая оптовая торговля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Оптовая торговля бытовыми электротоварами, радио- и телеаппаратуро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Розничная торговля бытовыми электротоварами, радио- и телеаппаратуро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Оптовая торговля компьютерами и периферийными устройствам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Розничная торговля компьютерами, программным обеспечением и периферийными устройствам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Оптовая торговля лесоматериалами, строительными материалами и санитарно-техническим оборудование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Неспециализированная оптовая торговля пищевыми продуктами, включая напитки, и табачными изделиям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Розничная торговля прочими пищевыми продуктами, не включенными в другие группировк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   Указываются все виды экономической деятельности юридического лица, которые подлежат внесению в ЕГРЮЛ. Если количество видов деятельности больше 10, то заполняется второй лист Е, больше 20 – третий лист Е и т.д. Первым указывается основной вид экономической деятельност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*Указывается не менее 3 цифровых знаков Общероссийского классификатора видов экономической деятельности.</w:t>
      </w:r>
      <w:r>
        <w:br w:type="page"/>
      </w:r>
    </w:p>
    <w:p>
      <w:pPr>
        <w:pStyle w:val="Footnote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, подлежащие внесению в ЕГРЮЛ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Деятельность в области прав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Деятельность агентств по операциям с недвижимым имущество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Организация перевозок грузов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2"/>
              </w:rPr>
              <w:t>Хранение и складирование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   Указываются все виды экономической деятельности юридического лица, которые подлежат внесению в ЕГРЮЛ. Если количество видов деятельности больше 10, то заполняется второй лист Е, больше 20 – третий лист Е и т.д. Первым указывается основной вид экономической деятельности.</w:t>
      </w:r>
    </w:p>
    <w:p>
      <w:pPr>
        <w:pStyle w:val="Normal"/>
        <w:spacing w:lineRule="auto" w:line="240"/>
        <w:rPr/>
      </w:pPr>
      <w:r>
        <w:rPr>
          <w:sz w:val="20"/>
        </w:rPr>
        <w:t>**Указывается не менее 3 цифровых знаков Общероссийского классификатора видов экономической деятельности.</w:t>
      </w:r>
      <w:r>
        <w:rPr/>
        <w:t xml:space="preserve"> </w:t>
      </w:r>
    </w:p>
    <w:p>
      <w:pPr>
        <w:pStyle w:val="Normal"/>
        <w:ind w:right="-57" w:firstLine="72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3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45:00Z</dcterms:created>
  <dc:creator/>
  <dc:description>Заявление о государственной регистрации изменений, вносимых в учредительные документы Приложение № 3 Форма № Р 13001 к Постановлению Правительства РФ от 19.06.2002 № 439 (в ред. Постановлений Правительства РФ от 16.10.2003 № 630,от 26.02.2004 № 110, от 13.12.2005 № 760) </dc:description>
  <cp:keywords>Заявление о государственной регистрации изменений вносимых в учредительные документы Приложение № 3 Форма № Р 13001 к Постановлению Правительства РФ от 19.06.2002 № 439 (в ред. Постановлений Правительства РФ от 16.10.2003 № 630 от 26.02.2004 № 110 от 13.12.2005 № 760)</cp:keywords>
  <dc:language>en-US</dc:language>
  <cp:lastModifiedBy>1</cp:lastModifiedBy>
  <cp:lastPrinted>2005-12-16T10:01:00Z</cp:lastPrinted>
  <dcterms:modified xsi:type="dcterms:W3CDTF">2006-08-15T20:07:00Z</dcterms:modified>
  <cp:revision>29</cp:revision>
  <dc:subject>Заявление о государственной регистрации изменений, вносимых в учредительные документы Приложение № 3 Форма № Р 13001 к Постановлению Правительства РФ от 19.06.2002 № 439 (в ред. Постановлений Правительства РФ от 16.10.2003 № 630,от 26.02.2004 № 110, от 13.12.2005 № 760) </dc:subject>
  <dc:title>Заявление о государственной регистрации изменений, вносимых в учредительные документы Приложение № 3 Форма № Р 13001 к Постановлению Правительства РФ от 19.06.2002 № 439 (в ред. Постановлений Правительства РФ от 16.10.2003 № 630,от 26.02.2004 № 110, от 13.12.2005 № 760) </dc:title>
</cp:coreProperties>
</file>