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5949"/>
      </w:tblGrid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иложение № 4 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 Постановлению Правительства РФ 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т 19.06.2002 № 439 </w:t>
            </w:r>
          </w:p>
        </w:tc>
      </w:tr>
      <w:tr>
        <w:trPr>
          <w:trHeight w:val="9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</w:rPr>
              <w:t xml:space="preserve">(в ред. Постановлений Правительства РФ от 16.10.2003 № 630, </w:t>
            </w:r>
          </w:p>
        </w:tc>
      </w:tr>
      <w:tr>
        <w:trPr>
          <w:trHeight w:val="22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</w:rPr>
              <w:t xml:space="preserve">от 26.02.2004 № 110, от 13.12.2005 № 760) 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"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жрайонную ИФНС России № 46 по г. Москв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в Единый государственный реестр юридических лиц изменений в сведения о юридическом лице, не связанных с внесением изменений в учредительные документы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160"/>
        <w:gridCol w:w="360"/>
        <w:gridCol w:w="360"/>
        <w:gridCol w:w="360"/>
        <w:gridCol w:w="36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юридическом лице в Едином государственном реестре юридических ли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“Название”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.00.0000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ичина внесения изменений</w:t>
            </w:r>
            <w:r>
              <w:rPr>
                <w:sz w:val="18"/>
              </w:rPr>
              <w:t xml:space="preserve"> (нужный пункт отметить знаком –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8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менение сведений о юридическом лице, не связанное с внесением изменений в учредительные документы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8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нятие решения об отмене ранее принятого решения о ликвидации юридического лица (заверенная копия решения об отмене решения о ликвидации юридического лица прикладывается к заявлению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8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менение сведений о юридическом лице в случае ошибок, допущенных заявителем в ранее представленных документах для государственной регистрации юридического лица (за исключением учредительных документов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ГРН или ГРН, при внесении которого в ЕГРЮЛ были допущены ошибки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89"/>
        <w:gridCol w:w="389"/>
        <w:gridCol w:w="389"/>
        <w:gridCol w:w="389"/>
        <w:gridCol w:w="389"/>
        <w:gridCol w:w="389"/>
        <w:gridCol w:w="389"/>
        <w:gridCol w:w="389"/>
        <w:gridCol w:w="311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зменения вносятся в</w:t>
            </w:r>
            <w:r>
              <w:rPr>
                <w:sz w:val="18"/>
              </w:rPr>
              <w:t xml:space="preserve"> (нужные пункты отметить знаком –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адресе (месте нахождения) юридического лиц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(при наличии данных изменений сведения указываются в листе А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лицах, имеющих право без доверенности действовать от имени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ах Б, В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участниках юридического лица – юридических лица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  <w:r>
              <w:rPr>
                <w:rStyle w:val="FootnoteCharacters"/>
                <w:sz w:val="22"/>
              </w:rPr>
              <w:t>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участников данного вида сведения указываются в листе Г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участниках юридического лица – физических лица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5"/>
              <w:t></w:t>
            </w:r>
            <w:r>
              <w:rPr>
                <w:rStyle w:val="FootnoteCharacters"/>
                <w:sz w:val="22"/>
              </w:rPr>
              <w:t>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участников данного вида сведения указываются в листе Д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дения о держателе реестра акционеров акционерного общества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Е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дения о видах экономической деятельности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ах Ж, З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vertAlign w:val="superscript"/>
              </w:rPr>
            </w:pPr>
            <w:r>
              <w:rPr>
                <w:sz w:val="22"/>
              </w:rPr>
              <w:t>сведения о наименовании юридического лиц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6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vertAlign w:val="superscript"/>
              </w:rPr>
            </w:pPr>
            <w:r>
              <w:rPr>
                <w:sz w:val="10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И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филиалах юридического лица, созданных до 1 января 2004 г.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К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представительствах юридического лица, открытых до 1 января 2004 г.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Л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ые сведения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64"/>
        <w:gridCol w:w="468"/>
        <w:gridCol w:w="468"/>
        <w:gridCol w:w="468"/>
        <w:gridCol w:w="468"/>
        <w:gridCol w:w="181"/>
        <w:gridCol w:w="287"/>
        <w:gridCol w:w="73"/>
        <w:gridCol w:w="360"/>
        <w:gridCol w:w="35"/>
        <w:gridCol w:w="325"/>
        <w:gridCol w:w="142"/>
        <w:gridCol w:w="247"/>
        <w:gridCol w:w="221"/>
        <w:gridCol w:w="168"/>
        <w:gridCol w:w="300"/>
        <w:gridCol w:w="89"/>
        <w:gridCol w:w="94"/>
        <w:gridCol w:w="285"/>
        <w:gridCol w:w="10"/>
        <w:gridCol w:w="389"/>
        <w:gridCol w:w="69"/>
        <w:gridCol w:w="320"/>
        <w:gridCol w:w="6"/>
        <w:gridCol w:w="142"/>
        <w:gridCol w:w="244"/>
        <w:gridCol w:w="224"/>
        <w:gridCol w:w="165"/>
        <w:gridCol w:w="302"/>
        <w:gridCol w:w="87"/>
        <w:gridCol w:w="381"/>
        <w:gridCol w:w="8"/>
        <w:gridCol w:w="389"/>
        <w:gridCol w:w="71"/>
        <w:gridCol w:w="318"/>
        <w:gridCol w:w="150"/>
        <w:gridCol w:w="239"/>
        <w:gridCol w:w="229"/>
        <w:gridCol w:w="160"/>
        <w:gridCol w:w="308"/>
        <w:gridCol w:w="81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1. Руководитель постоянно действующего исполнительного органа</w:t>
            </w:r>
          </w:p>
        </w:tc>
        <w:tc>
          <w:tcPr>
            <w:tcW w:w="327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от имени юридического лица без доверенности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Фамилия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Имя</w:t>
            </w:r>
          </w:p>
        </w:tc>
        <w:tc>
          <w:tcPr>
            <w:tcW w:w="3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bCs/>
                <w:sz w:val="22"/>
              </w:rPr>
              <w:t>Отчество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8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.1.2. Фамилия                              4.1.3. Имя                                           4.1.4. Отчество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ИНН (при его наличии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Вид документа, удостоверяющего личность</w:t>
            </w:r>
          </w:p>
        </w:tc>
        <w:tc>
          <w:tcPr>
            <w:tcW w:w="4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спорт гражданина РФ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2.2. Серия     </w:t>
            </w:r>
            <w:r>
              <w:rPr>
                <w:bCs/>
                <w:sz w:val="22"/>
              </w:rPr>
              <w:t>00 00</w:t>
            </w:r>
          </w:p>
        </w:tc>
        <w:tc>
          <w:tcPr>
            <w:tcW w:w="3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3. Номер              000000</w:t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4.2.4. Дата выдачи     </w:t>
            </w:r>
            <w:r>
              <w:rPr>
                <w:bCs/>
                <w:sz w:val="22"/>
              </w:rPr>
              <w:t>00.00.0000</w:t>
            </w:r>
            <w:r>
              <w:rPr>
                <w:sz w:val="22"/>
              </w:rPr>
              <w:t xml:space="preserve"> г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2.5. Кем выдан   </w:t>
            </w:r>
            <w:r>
              <w:rPr>
                <w:bCs/>
                <w:sz w:val="22"/>
              </w:rPr>
              <w:t>Указать как в паспорт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6. Код подраздел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3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797"/>
        <w:gridCol w:w="288"/>
        <w:gridCol w:w="288"/>
        <w:gridCol w:w="288"/>
        <w:gridCol w:w="288"/>
        <w:gridCol w:w="288"/>
        <w:gridCol w:w="360"/>
        <w:gridCol w:w="778"/>
        <w:gridCol w:w="305"/>
        <w:gridCol w:w="363"/>
        <w:gridCol w:w="363"/>
        <w:gridCol w:w="363"/>
        <w:gridCol w:w="351"/>
        <w:gridCol w:w="363"/>
        <w:gridCol w:w="179"/>
        <w:gridCol w:w="31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9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3.1. Почтовый индек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3.2. Субъект Российской Федерации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3.3. Район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3.4. Город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3.5. Населенный пункт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3.6. Улица (проспект, переулок и т.д.)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4.3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 00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3.8. Корпус (строение)     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4.3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 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9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7"/>
              <w:t>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1. Страна места жительства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2. Адрес места жительства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9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2.Телефон               000-00-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3.Факс               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Представлены документы в соответствии с пунктом 2 статьи 17 Федерального закона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Перечень документов указывается в листе М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изменения, вносимые в государственный реестр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одержащиеся в заявлении сведения достоверны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22"/>
              </w:rPr>
              <w:t>Заполняется в соответствии со статьей 80 «Основ законодательства Российской Федерации о нотариате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45"/>
        <w:gridCol w:w="446"/>
        <w:gridCol w:w="445"/>
        <w:gridCol w:w="447"/>
        <w:gridCol w:w="446"/>
        <w:gridCol w:w="447"/>
        <w:gridCol w:w="446"/>
        <w:gridCol w:w="447"/>
        <w:gridCol w:w="446"/>
        <w:gridCol w:w="447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205"/>
        <w:gridCol w:w="446"/>
        <w:gridCol w:w="447"/>
        <w:gridCol w:w="4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982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1. Документы представлен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2. Дата получения документов регистрирующим органом</w:t>
            </w:r>
          </w:p>
        </w:tc>
        <w:tc>
          <w:tcPr>
            <w:tcW w:w="3528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____»       «_______»      </w:t>
            </w:r>
            <w:r>
              <w:rPr>
                <w:sz w:val="20"/>
              </w:rPr>
              <w:t>«______»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число                    месяц                        год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3. Входящий номер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8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1. Расписка в получении документ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8.2.2. Должность работника регистрирующего органа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8.2.3. Фамилия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8.2.4. Имя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8.2.5. Отчество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7"/>
        <w:spacing w:lineRule="auto" w:line="240"/>
        <w:rPr/>
      </w:pPr>
      <w:r>
        <w:rPr/>
        <w:t xml:space="preserve">Сведения о лице, имеющем право без доверенности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йствовать от имени юридического лица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8"/>
        <w:t></w:t>
      </w:r>
    </w:p>
    <w:p>
      <w:pPr>
        <w:pStyle w:val="Normal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лица, имеющего право без доверенности действовать от имени юрид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</w:t>
            </w:r>
            <w:r>
              <w:rPr>
                <w:bCs/>
                <w:sz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            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Дата выдачи      </w:t>
            </w:r>
            <w:r>
              <w:rPr>
                <w:bCs/>
                <w:sz w:val="22"/>
              </w:rPr>
              <w:t>00.00.0000</w:t>
            </w:r>
            <w:r>
              <w:rPr>
                <w:sz w:val="22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Указать как в паспорт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301"/>
        <w:gridCol w:w="363"/>
        <w:gridCol w:w="363"/>
        <w:gridCol w:w="363"/>
        <w:gridCol w:w="351"/>
        <w:gridCol w:w="363"/>
        <w:gridCol w:w="233"/>
        <w:gridCol w:w="31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00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  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9"/>
              <w:t></w:t>
            </w:r>
            <w:r>
              <w:rPr>
                <w:rStyle w:val="FootnoteCharacters"/>
                <w:sz w:val="22"/>
              </w:rPr>
              <w:t>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3475"/>
        <w:gridCol w:w="31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Телефон                   000-00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Факс                        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64" w:right="73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внесении указанных изменений прикладывается подписанное заявителем соответствующее заявление и листы приложений к заявлению, в которых допущены ошибки. Заполняются только те разделы, в пунктах которых содержится ошиб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юридическим лицом в случае отсутствия данных сведений в учредительных документа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Заполняется в случае внесения изменений в состав участников только хозяйственных товариществ, обществ с ограниченной ответственностью или дополнительной ответственностью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Заполняется в случае внесения изменений в состав участников только хозяйственных товариществ, обществ с ограниченной ответственностью или дополнительной ответственностью, жилищных накопительных кооперативов.</w:t>
      </w:r>
    </w:p>
  </w:footnote>
  <w:footnote w:id="6">
    <w:p>
      <w:pPr>
        <w:pStyle w:val="Normal"/>
        <w:spacing w:lineRule="exact" w:line="120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spacing w:lineRule="exact" w:line="120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отдельно на каждое лицо, имеющее право без доверенности действовать от имени юридического лиц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Заполняется в случае, если лицо, имеющее право без доверенности действовать от имени юридического лица, - иностранный гражданин или лицо без гражданства, постоянно проживающее за пределами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45:00Z</dcterms:created>
  <dc:creator/>
  <dc:description>Заявление о внесении в Единый государственный реестр юридических лиц изменений в сведения о юридическом лице, не связанных с внесением изменений в учредительные документы Приложение № 4 Форма № Р 14001 к Постановлению Правительства РФ от 19.06.2002 № 439 (в ред. Постановлений Правительства РФ от 16.10.2003 № 630,от 26.02.2004 № 110, от 13.12.2005 № 760) </dc:description>
  <cp:keywords>Заявление о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 Приложение № 4 Форма № Р 14001 к Постановлению Правительства РФ от 19.06.2002 № 439 (в ред. Постановлений Правительства РФ от 16.10.2003 № 630 от 26.02.2004 № 110 от 13.12.2005 № 760)</cp:keywords>
  <dc:language>en-US</dc:language>
  <cp:lastModifiedBy>1</cp:lastModifiedBy>
  <cp:lastPrinted>2006-05-14T15:35:00Z</cp:lastPrinted>
  <dcterms:modified xsi:type="dcterms:W3CDTF">2006-08-15T20:53:00Z</dcterms:modified>
  <cp:revision>34</cp:revision>
  <dc:subject>Заявление о внесении в Единый государственный реестр юридических лиц изменений в сведения о юридическом лице, не связанных с внесением изменений в учредительные документы Приложение № 4 Форма № Р 14001 к Постановлению Правительства РФ от 19.06.2002 № 439 (в ред. Постановлений Правительства РФ от 16.10.2003 № 630,от 26.02.2004 № 110, от 13.12.2005 № 760) </dc:subject>
  <dc:title>Заявление о внесении в Единый государственный реестр юридических лиц изменений в сведения о юридическом лице, не связанных с внесением изменений в учредительные документы Приложение № 4 Форма № Р 14001 к Постановлению Правительства РФ от 19.06.2002 № 439 (в ред. Постановлений Правительства РФ от 16.10.2003 № 630,от 26.02.2004 № 110, от 13.12.2005 № 760) </dc:title>
</cp:coreProperties>
</file>