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 № 000</w:t>
      </w:r>
    </w:p>
    <w:p>
      <w:pPr>
        <w:pStyle w:val="Heading5"/>
        <w:rPr/>
      </w:pPr>
      <w:r>
        <w:rPr/>
        <w:t>Единственного Участник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Названи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г. Москва                                                                  “___” __________________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На основании Конституции РФ, Гражданского Кодекса РФ, Федерального закона РФ №-14-ФЗ “Об обществах с ограниченной ответственностью” от 08.02.1998 года, действующего законодательства РФ и Устава Общества, Я, Фамилия Имя Отчество – паспорт 00 00 000000, Код подразделения 000-000, выдан Указать кем выдан, 00.00.0000 года, зарегистрирована по адресу: 000000, РОССИЯ, г. Москва, улица, проспект, переулок, дом 00, кв. 00, принимаю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рекратить полномочия Генерального директора Общества Фамилия Имя Отчество.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/>
      </w:pPr>
      <w:r>
        <w:rPr/>
        <w:t>2. Избрать на должность Генерального директора Общества Фамилия Имя Отчество – паспорт 00 00 000000, Код подразделения 000-000, выдан Указать кем выдан, 00.00.0000 года, зарегистрирована по адресу: 000000, РОССИЯ, г. Москва, улица, проспект, переулок, дом 00, кв. 00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 Обратиться в Межрайонную инспекцию ФНС России № 46 по г. Москве с целью государственной регистрации изменений в сведения о юридическом лице, не связанных с внесением изменений в учредительные документы Общества с ограниченной ответственностью «Названи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Единственный Участник</w:t>
      </w:r>
    </w:p>
    <w:p>
      <w:pPr>
        <w:pStyle w:val="Heading4"/>
        <w:ind w:firstLine="708"/>
        <w:rPr/>
      </w:pPr>
      <w:r>
        <w:rPr/>
        <w:t>и Генеральный директор</w:t>
      </w:r>
    </w:p>
    <w:p>
      <w:pPr>
        <w:pStyle w:val="Heading4"/>
        <w:ind w:firstLine="708"/>
        <w:rPr/>
      </w:pPr>
      <w:r>
        <w:rPr/>
        <w:t>ООО «Название»</w:t>
      </w:r>
    </w:p>
    <w:p>
      <w:pPr>
        <w:pStyle w:val="Heading7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Фамилия Имя Отчество</w:t>
        <w:tab/>
        <w:t>______________________________</w:t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С решением Единственного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Участника ознакомлен и согласе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Фамилия Имя Отчество</w:t>
        <w:tab/>
        <w:t>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23:00Z</dcterms:created>
  <dc:creator>Lena</dc:creator>
  <dc:description/>
  <dc:language>en-US</dc:language>
  <cp:lastModifiedBy>1</cp:lastModifiedBy>
  <cp:lastPrinted>2005-12-11T15:47:00Z</cp:lastPrinted>
  <dcterms:modified xsi:type="dcterms:W3CDTF">2006-01-03T17:39:00Z</dcterms:modified>
  <cp:revision>7</cp:revision>
  <dc:subject/>
  <dc:title>                                                        РЕШЕНИЕ УЧРЕДИТЕЛЯ</dc:title>
</cp:coreProperties>
</file>