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0"/>
        <w:jc w:val="center"/>
        <w:rPr>
          <w:rFonts w:ascii="Times New Roman" w:hAnsi="Times New Roman" w:cs="Times New Roman"/>
          <w:b/>
          <w:b/>
          <w:bCs/>
          <w:sz w:val="32"/>
          <w:szCs w:val="28"/>
          <w:u w:val="single"/>
        </w:rPr>
      </w:pPr>
      <w:r>
        <w:rPr>
          <w:rFonts w:cs="Times New Roman" w:ascii="Times New Roman" w:hAnsi="Times New Roman"/>
          <w:b/>
          <w:bCs/>
          <w:sz w:val="32"/>
          <w:szCs w:val="28"/>
          <w:u w:val="single"/>
        </w:rPr>
        <w:t>Участникам рынка ценных бумаг</w:t>
      </w:r>
    </w:p>
    <w:p>
      <w:pPr>
        <w:pStyle w:val="ConsNormal"/>
        <w:ind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ind w:right="406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решения о выпуске (дополнительном выпуске) ценных бумаг, проспекта ценных бумаг и отчета об итогах выпуска (дополнительного выпуска) ценных бумаг уполномоченным органом управления хозяйственного общества - эмитента</w:t>
      </w:r>
    </w:p>
    <w:p>
      <w:pPr>
        <w:pStyle w:val="ConsNormal"/>
        <w:spacing w:lineRule="auto" w:line="360"/>
        <w:ind w:right="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right="0" w:firstLine="697"/>
        <w:jc w:val="both"/>
        <w:rPr>
          <w:rFonts w:ascii="Times New Roman" w:hAnsi="Times New Roman" w:cs="Times New Roman"/>
          <w:sz w:val="28"/>
          <w:szCs w:val="28"/>
        </w:rPr>
      </w:pPr>
      <w:r>
        <w:rPr>
          <w:rFonts w:cs="Times New Roman" w:ascii="Times New Roman" w:hAnsi="Times New Roman"/>
          <w:sz w:val="28"/>
          <w:szCs w:val="28"/>
        </w:rPr>
        <w:t xml:space="preserve">В связи с большим числом случаев представления хозяйственными обществами в регистрирующий орган документов, в составе которых решение о выпуске (дополнительном выпуске) эмиссионных ценных бумаг (далее – ценные бумаги), проспект ценных бумаг, отчет об итогах выпуска (дополнительного выпуска) ценных бумаг утверждены неуполномоченным органом управления эмитента, ФСФР России разъясняет следующее. </w:t>
      </w:r>
    </w:p>
    <w:p>
      <w:pPr>
        <w:pStyle w:val="Normal"/>
        <w:autoSpaceDE w:val="false"/>
        <w:spacing w:lineRule="auto" w:line="360"/>
        <w:ind w:firstLine="697"/>
        <w:jc w:val="both"/>
        <w:rPr>
          <w:sz w:val="28"/>
          <w:szCs w:val="28"/>
        </w:rPr>
      </w:pPr>
      <w:r>
        <w:rPr>
          <w:sz w:val="28"/>
          <w:szCs w:val="28"/>
        </w:rPr>
        <w:t xml:space="preserve">В соответствии с пунктом 2 статьи 17 Федерального закона от 22.04.96     № 39-ФЗ «О рынке ценных бумаг» и пунктом 2.3.2 Стандартов эмиссии ценных бумаг и регистрации проспектов ценных бумаг, утвержденных приказом ФСФР России от 16.03.2005 № 05-4/пз-н (далее – Стандарты), решение о выпуске (дополнительном выпуске)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w:t>
      </w:r>
    </w:p>
    <w:p>
      <w:pPr>
        <w:pStyle w:val="Normal"/>
        <w:autoSpaceDE w:val="false"/>
        <w:spacing w:lineRule="auto" w:line="360"/>
        <w:ind w:firstLine="697"/>
        <w:jc w:val="both"/>
        <w:rPr/>
      </w:pPr>
      <w:r>
        <w:rPr>
          <w:sz w:val="28"/>
          <w:szCs w:val="28"/>
        </w:rPr>
        <w:t>В соответствии с пунктом 1 статьи 22</w:t>
      </w:r>
      <w:r>
        <w:rPr>
          <w:sz w:val="28"/>
          <w:szCs w:val="28"/>
          <w:vertAlign w:val="superscript"/>
        </w:rPr>
        <w:t>1</w:t>
      </w:r>
      <w:r>
        <w:rPr>
          <w:sz w:val="28"/>
          <w:szCs w:val="28"/>
        </w:rPr>
        <w:t xml:space="preserve"> Федерального закона «О рынке ценных бумаг» и пунктом 3.1 Положения о раскрытии информации эмитентами эмиссионных ценных бумаг, утвержденного приказом ФСФР России от 16.03.2005 № 05-5/пз-н,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w:t>
      </w:r>
    </w:p>
    <w:p>
      <w:pPr>
        <w:pStyle w:val="ConsNormal"/>
        <w:spacing w:lineRule="auto" w:line="360"/>
        <w:ind w:right="0" w:firstLine="697"/>
        <w:jc w:val="both"/>
        <w:rPr>
          <w:rFonts w:ascii="Times New Roman" w:hAnsi="Times New Roman" w:cs="Times New Roman"/>
          <w:sz w:val="28"/>
          <w:szCs w:val="28"/>
        </w:rPr>
      </w:pPr>
      <w:r>
        <w:rPr>
          <w:rFonts w:cs="Times New Roman" w:ascii="Times New Roman" w:hAnsi="Times New Roman"/>
          <w:sz w:val="28"/>
          <w:szCs w:val="28"/>
        </w:rPr>
        <w:t xml:space="preserve">Вопрос об утверждении отчета об итогах выпуска (дополнительного выпуска) ценных бумаг ни Федеральным законом «О рынке ценных бумаг», ни иными федеральными законами, в том числе регулирующими деятельность хозяйственных обществ, не отнесен к компетенции ни одного из органов управления хозяйственных обществ. </w:t>
      </w:r>
    </w:p>
    <w:p>
      <w:pPr>
        <w:pStyle w:val="ConsNormal"/>
        <w:spacing w:lineRule="auto" w:line="360"/>
        <w:ind w:right="0" w:firstLine="69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разграничения полномочий между органами управления хозяйственных обществ (пункт 2 статьи 69 Федерального закона от 26.12.95 № 208-ФЗ «Об акционерных обществах», подпункт 4 пункта 3 статьи 40 Федерального закона от 08.02.98 № 14-ФЗ «Об обществах с ограниченной ответственностью») решение по вопросу, не отнесенному к компетенции ни одного из органов управления, принимается единоличным исполнительным органом хозяйственного общества. Учитывая изложенное, в соответствии с пунктом 2.6.2 Стандартов отчет об итогах выпуска (дополнительного выпуска) ценных бумаг хозяйственного общества утверждается единоличным исполнительным органом этого хозяйственного общества, если уставом (учредительными документами) хозяйственного общества принятие решения по указанному вопросу не отнесено к компетенции коллегиального исполнительного органа или совета директоров (наблюдательного совета) этого хозяйственного общества.</w:t>
      </w:r>
    </w:p>
    <w:p>
      <w:pPr>
        <w:pStyle w:val="ConsPlus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64 Федерального закона от 26.12.95     № 208-ФЗ «Об акционерных обществах» в акционерном обществе с числом акционеров - владельцев голосующих акций менее пятидесяти устав акционерного общества может предусматривать, что функции совета директоров акционерного общества (наблюдательного совета) осуществляет общее собрание акционеров. В этом случае устав акционерного общества должен содержать указание об определенном лице или органе акционерного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в случае, если при соблюдении условий, установленных пунктом 1 статьи 64 Федерального закона «Об акционерных обществах», функции совета директоров (наблюдательного совета) акционерного общества осуществляет общее собрание акционеров, решение о выпуске (дополнительном выпуске) ценных бумаг, проспект ценных бумаг, а если вопрос об утверждении отчета об итогах выпуска (дополнительного выпуска) ценных бумаг уставом такого акционерного общества отнесен к компетенции его совета директоров (наблюдательного совета), - также и отчет об итогах выпуска (дополнительного выпуска) ценных бумаг такого акционерного общества утверждаются общим собиранием акционеров указанного акционерного общества. </w:t>
      </w:r>
    </w:p>
    <w:p>
      <w:pPr>
        <w:pStyle w:val="Normal"/>
        <w:widowControl w:val="false"/>
        <w:autoSpaceDE w:val="false"/>
        <w:spacing w:lineRule="auto" w:line="360"/>
        <w:ind w:firstLine="697"/>
        <w:jc w:val="both"/>
        <w:rPr>
          <w:sz w:val="28"/>
          <w:szCs w:val="28"/>
        </w:rPr>
      </w:pPr>
      <w:r>
        <w:rPr>
          <w:sz w:val="28"/>
          <w:szCs w:val="28"/>
        </w:rPr>
        <w:t>Для обществ с ограниченной ответственностью образование такого органа управления, как совет директоров (наблюдательный совет), обязательным не является. В соответствии с пунктом 2 статьи 32 Федерального закона от 08.02.98 № 14-ФЗ «Об обществах с ограниченной ответственностью» уставом общества с ограниченной ответственностью может быть предусмотрено образование совета директоров (наблюдательного совета). Компетенция совета директоров (наблюдательного совета) общества с ограниченной ответственностью определяется уставом общества с ограниченной ответственностью в соответствии с указанным Федеральным законом.</w:t>
      </w:r>
    </w:p>
    <w:p>
      <w:pPr>
        <w:pStyle w:val="Normal"/>
        <w:widowControl w:val="false"/>
        <w:autoSpaceDE w:val="false"/>
        <w:spacing w:lineRule="auto" w:line="360"/>
        <w:ind w:firstLine="697"/>
        <w:jc w:val="both"/>
        <w:rPr>
          <w:sz w:val="28"/>
          <w:szCs w:val="28"/>
        </w:rPr>
      </w:pPr>
      <w:r>
        <w:rPr>
          <w:sz w:val="28"/>
          <w:szCs w:val="28"/>
        </w:rPr>
        <w:t>Уставом общества с ограниченной ответственностью может быть предусмотрено, что к компетенции совета директоров (наблюдательного совета) общества с ограниченной ответственностью относятся образование исполнительных органов общества с ограниченной ответственностью, досрочное прекращение их полномочий, решение вопросов о совершении крупных сделок в случаях, предусмотренных статьей 46 Федерального закона «Об обществах с ограниченной ответственностью», решение вопросов о совершении сделок, в совершении которых имеется заинтересованность, в случаях, предусмотренных статьей 45 Федерального закона «Об обществах с ограниченной ответственностью», решение вопросов, связанных с подготовкой, созывом и проведением общего собрания участников общества с ограниченной ответственностью, а также решение иных вопросов, предусмотренных указанным Федеральным законом.</w:t>
      </w:r>
    </w:p>
    <w:p>
      <w:pPr>
        <w:pStyle w:val="Normal"/>
        <w:widowControl w:val="false"/>
        <w:autoSpaceDE w:val="false"/>
        <w:spacing w:lineRule="auto" w:line="360"/>
        <w:ind w:firstLine="697"/>
        <w:jc w:val="both"/>
        <w:rPr>
          <w:sz w:val="28"/>
          <w:szCs w:val="28"/>
        </w:rPr>
      </w:pPr>
      <w:r>
        <w:rPr>
          <w:sz w:val="28"/>
          <w:szCs w:val="28"/>
        </w:rPr>
        <w:t>Согласно подпункту 4 пункта 3 статьи 40 Федерального закона «Об обществах с ограниченной ответственностью» единоличный исполнительный орган общества с ограниченной ответственностью осуществляет иные полномочия, не отнесенные указанным Федеральным законом или уставом общества с ограниченной ответственностью к компетенции общего собрания участников общества с ограниченной ответственностью, совета директоров (наблюдательного совета) общества с ограниченной ответственностью и коллегиального исполнительного органа общества с ограниченной ответственностью.</w:t>
      </w:r>
    </w:p>
    <w:p>
      <w:pPr>
        <w:pStyle w:val="Normal"/>
        <w:widowControl w:val="false"/>
        <w:autoSpaceDE w:val="false"/>
        <w:spacing w:lineRule="auto" w:line="360"/>
        <w:ind w:firstLine="697"/>
        <w:jc w:val="both"/>
        <w:rPr>
          <w:sz w:val="28"/>
          <w:szCs w:val="28"/>
        </w:rPr>
      </w:pPr>
      <w:r>
        <w:rPr>
          <w:sz w:val="28"/>
          <w:szCs w:val="28"/>
        </w:rPr>
        <w:t>Учитывая вышеизложенное, и основываясь на анализе компетенции иных органов управления общества с ограниченной ответственностью, установленной Федеральным законом «Об обществах с ограниченной ответственностью», функции совета директоров (наблюдательного совета) общества с ограниченной ответственностью не может осуществлять единоличный или коллегиальный исполнительные органы общества с ограниченной ответственностью.</w:t>
      </w:r>
    </w:p>
    <w:p>
      <w:pPr>
        <w:pStyle w:val="Normal"/>
        <w:widowControl w:val="false"/>
        <w:autoSpaceDE w:val="false"/>
        <w:spacing w:lineRule="auto" w:line="360"/>
        <w:ind w:firstLine="697"/>
        <w:jc w:val="both"/>
        <w:rPr>
          <w:sz w:val="28"/>
          <w:szCs w:val="28"/>
        </w:rPr>
      </w:pPr>
      <w:r>
        <w:rPr>
          <w:sz w:val="28"/>
          <w:szCs w:val="28"/>
        </w:rPr>
        <w:t>Принимая во внимание указанные обстоятельства, в тех случаях, когда совет директоров (наблюдательный совет) в обществе с ограниченной ответственностью отсутствует, решение о выпуске (дополнительном выпуске) ценных бумаг и проспект ценных бумаг общества с ограниченной ответственностью необходимо утверждать общим собранием участников общества с ограниченной ответственностью.</w:t>
      </w:r>
    </w:p>
    <w:p>
      <w:pPr>
        <w:pStyle w:val="ConsNormal"/>
        <w:spacing w:lineRule="auto" w:line="360"/>
        <w:ind w:right="0" w:firstLine="69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7"/>
        <w:jc w:val="both"/>
        <w:rPr>
          <w:sz w:val="28"/>
          <w:szCs w:val="28"/>
        </w:rPr>
      </w:pPr>
      <w:r>
        <w:rPr>
          <w:sz w:val="28"/>
          <w:szCs w:val="28"/>
        </w:rPr>
        <w:tab/>
        <w:tab/>
        <w:tab/>
        <w:tab/>
        <w:tab/>
        <w:tab/>
        <w:tab/>
        <w:tab/>
        <w:tab/>
        <w:tab/>
        <w:t>О.В. Вьюгин</w:t>
      </w:r>
    </w:p>
    <w:sectPr>
      <w:headerReference w:type="default" r:id="rId2"/>
      <w:headerReference w:type="first" r:id="rId3"/>
      <w:type w:val="nextPage"/>
      <w:pgSz w:w="11906" w:h="16838"/>
      <w:pgMar w:left="1134" w:right="1007" w:gutter="0" w:header="720" w:top="1134" w:footer="0" w:bottom="8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9:00Z</dcterms:created>
  <dc:creator>NPashkovskaya</dc:creator>
  <dc:description/>
  <dc:language>en-US</dc:language>
  <cp:lastModifiedBy>1</cp:lastModifiedBy>
  <cp:lastPrinted>2005-04-04T18:53:00Z</cp:lastPrinted>
  <dcterms:modified xsi:type="dcterms:W3CDTF">2007-03-17T18:39:00Z</dcterms:modified>
  <cp:revision>3</cp:revision>
  <dc:subject/>
  <dc:title>Информационное письмо о виде валюты платежа</dc:title>
</cp:coreProperties>
</file>